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 музыкального руководителя: Богдановой Татьяны Александровны  за 2015-2016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.09.2015 г.- 31.05.2016 г. была проделана следующая работа: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Регулярно проводились музыкальные занятия во всех возрастных группах .  В процессе непосредственно образовательной деятельности дети занимались по следующим разделам:  Слушание.  Пение.  Музыкаль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ритмические движения.  Развитие чувства ритма и музицирование. Пальчиковая гимнастика.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образовательная деятельность проводилась согласно целям и задачам  примерной основной общеобразовательной программы дошкольного образования «От рождения до школы» под редакцией Н.Е.Вераксы, Т.С. Комаровой, М.А.Васильевой Мозайка- Синтез 2015г и парциальных программ: «Ладушки»И.  Каплуновой и И Новоскольцевой, региональной программы «Мы живём на Урале».ИРРО Свердловской области под редакцией Толстиковой  два раза в неделю в каждой возрастно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Д соответствовала возрасту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музыкальности детей, способности эмоционально воспринимать му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 развитие музыкально-художественной деятельности ,  приобщение к музыкальному искусству ,  приобщение детей к  культуре Урала. </w:t>
      </w:r>
      <w:r>
        <w:rPr>
          <w:rStyle w:val="C0"/>
          <w:color w:val="000000"/>
          <w:sz w:val="28"/>
          <w:szCs w:val="28"/>
        </w:rPr>
        <w:t xml:space="preserve">Музыкальные занятия проводились согласно сетке занятий. Проводились тематические,  доминантные,  типовые музыкальные занятия. Практически на всех занятиях использовались упражнения на развитие    песенного, танцевального, игрового творчества. </w:t>
      </w:r>
      <w:r>
        <w:rPr>
          <w:sz w:val="28"/>
          <w:szCs w:val="28"/>
        </w:rPr>
        <w:t>Поставленные музыкальные задачи для каждой возрастной группы были выполнены. Проводилась диагностика  общего уровня музыкального развития детей 2 – 7 лет, которая показала рост развития музыкальных способностей детей в каждой возрастной группе. Результаты диагностики показали, что надо больше внимания  уделять умению детей играть на музыкальных инструментах, для этого активнее привлекать воспит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рно по плану проводились физкультурные занятия с музыкальным сопровождением, где была проведена совместная работа воспитателей и музыкального руководителя. Цель занятий: активизировать детей посредством звучания музыкальных произведений; повышать работоспособность дыхательной, мышечной систем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и года были проведены следующие мероприят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ожилого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ень, осень в гости прос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 рождения детского сада детского с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нь Матер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дравствуй, здравствуй нов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щание с ёлоч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имние забавы» (Свя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нь защитников Отеч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щай зимушка - зима» (Масле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 Марта- праздник м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нь птиц»</w:t>
      </w:r>
    </w:p>
    <w:p>
      <w:pPr>
        <w:pStyle w:val="Normal"/>
        <w:rPr/>
      </w:pPr>
      <w:r>
        <w:rPr>
          <w:sz w:val="28"/>
          <w:szCs w:val="28"/>
        </w:rPr>
        <w:t>« Благовещение» ( фольклорный празд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ень космонавти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9 М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о свиданья, детский сад», </w:t>
      </w:r>
    </w:p>
    <w:p>
      <w:pPr>
        <w:pStyle w:val="Normal"/>
        <w:rPr/>
      </w:pPr>
      <w:r>
        <w:rPr>
          <w:sz w:val="28"/>
          <w:szCs w:val="28"/>
        </w:rPr>
        <w:t>А также развлечения в каждой возрастной группе, согласно плану развлечений в каждой возрастной группе.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этом учебном году  проведена консультация для воспитателей «Влияние музыки на развитие художественных способностей детей», а также  индивидуально  консультировала воспитателей в течение года  по различным вопросам.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Выступала на РМО по теме «Использование здоровьесберегающих технологий в работе с дошкольниками». </w:t>
      </w:r>
    </w:p>
    <w:p>
      <w:pPr>
        <w:pStyle w:val="C1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Так же мною были пройдены курсы повышения квалификации по программе «Современные стратегии реализации дошкольного образования. Внедрение федерального государственного образовательного стандарта дошкольного образования» (16 часов) 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готовила  воспитанников ДОО к различным районным мероприятиям.</w:t>
      </w:r>
    </w:p>
    <w:p>
      <w:pPr>
        <w:pStyle w:val="Normal"/>
        <w:rPr/>
      </w:pPr>
      <w:r>
        <w:rPr>
          <w:sz w:val="28"/>
          <w:szCs w:val="28"/>
        </w:rPr>
        <w:t>Дети  активно принимали участие в  районном конкурсе чтецов «Искусство звучащего слова», где Сиротина Даша заняла 2 место. Грошева Злата, Долгих Эля, Лалетина Юля- победители в номинации: «Читаем вместе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й конкурс «Маленькие Мисс и Мистер Тугулымского района для детей дошкольного возраста»: Ноянов Егор и Широкова Вика – победители в номин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ый конкурс  самодеятельного творчества для детей дошкольного и младшего школьного возраста «Топ-топ» вокальный ансамбль  старших групп – 3 место , танцевальный коллектив подготовительной группы – участники конкурса, «юные чтецы» старших групп – 1 место.</w:t>
      </w:r>
    </w:p>
    <w:p>
      <w:pPr>
        <w:pStyle w:val="Normal"/>
        <w:rPr/>
      </w:pPr>
      <w:r>
        <w:rPr>
          <w:sz w:val="28"/>
          <w:szCs w:val="28"/>
        </w:rPr>
        <w:t>Дети принимали участие в праздничных концертах в музее, посвящённых Дню пожилого человека и дню учителя, 8 Марта, 9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е учебного года была проведена работа по проектам: «Святки» для детей старшего дошкольного возраста и «Использование музыки современных композиторов в работе с детьми дошкольного возра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педагогами детского сада  состоялась защита данны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родителя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принимала активное участие во взаимодействии с родителями. Своевременно вывешивались консультации, рекомендации и практические советы в раздевалках каждой возрастной группы каждый месяц, согласно плану. Регулярно оформлялись стенды по художественно-эстетическому воспитанию в подъезде детского сада и в музыкальном за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родителей на музыкальных праздниках в ролях: Деда Мороза, Снегурочки,  Бабы Яги, Кощея, Снеговика, Кота показали высокие артистические способност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даря помощи родителей,  в музыкальных уголках каждой группы  расширился ассортимент детских музыкальных  инструментов и музыкальных игрушек. </w:t>
      </w:r>
    </w:p>
    <w:p>
      <w:pPr>
        <w:pStyle w:val="Normal"/>
        <w:rPr/>
      </w:pPr>
      <w:r>
        <w:rPr>
          <w:sz w:val="28"/>
          <w:szCs w:val="28"/>
        </w:rPr>
        <w:t>Дети всех   групп выступали с концертом на общем родительском собр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и принимали участие в оформлении музыкального зала к новому году, выпускному, подготовке детей к различным районным мероприятиям, способствовали в накоплении фото и видео материалов с праздничных мероприятий. Они принимали активное участие в праздниках: «День Матери», «8 Марта», «23 февраля». С родителями подготовительной группы подготовлен танец взрослых и детей, исполненный на выпускном ба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ась работа с СОШ № 26 .Школьники  участвовали в театральных постановках к Новому году, развлекательных мероприятиях. Школьниками показаны развлечения: «Урало-сибирская роспись» с проведением мастер-класса, «Правила пожарной безопасности», «В стране Мульти-пульти» , «Первые собаки в космосе». А также различные игровые программы в рамках акции «Неделя добрых дел».</w:t>
      </w:r>
    </w:p>
    <w:p>
      <w:pPr>
        <w:pStyle w:val="Normal"/>
        <w:rPr/>
      </w:pPr>
      <w:r>
        <w:rPr>
          <w:sz w:val="28"/>
          <w:szCs w:val="28"/>
        </w:rPr>
        <w:t xml:space="preserve">Начали проводить  совместную работу с ЦДТ. В мае  дети из кружка «Нафаня» со своим руководителем провели с детьми 2группы раннего возраста развлечение «На дворе весна - красна». В следующем учебном году надо больше уделять внимания сотрудничеству детского сада с ЦДТ и Д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году я активно сотрудничала с работниками музея. Дети принимали участие в праздничных мероприятиях, были организованы познавательные программы «У самовара», «Русская изба», « Птицы наше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ла совместную работу и с руководством кинотеатра «Синема»,  дети имели возможность видеть новинки детских  фильмов, вышедших на экр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обновлялись методические пособия, дидактические игры, музыкальные инструменты, пополнился театрально - игровой реквизиты</w:t>
      </w:r>
      <w:r>
        <w:rPr/>
        <w:t>.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 будущем учебном году необходимо продолжить планомерную работу и уделить  внимание следующим направлениям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истемно изучать уровень музыкального развития дете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вать музыкальные и творческие способности детей</w:t>
      </w:r>
    </w:p>
    <w:p>
      <w:pPr>
        <w:pStyle w:val="Normal"/>
        <w:numPr>
          <w:ilvl w:val="0"/>
          <w:numId w:val="1"/>
        </w:numPr>
        <w:rPr>
          <w:rStyle w:val="C0"/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совершенствовать предметно-пространственную  среду дошкольников (изготовление пособий, атрибутов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делить особое внимание по сбору музыкального  материала по Уралу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отрудничество  с ДШИ и ЦД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нимать активное участие в РМО  и районных мероприятиях.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В следующем году планирую  работать по теме самообразования «Использование ИКТ в работе с  дошкольниками». В течение года работать над проектом «Народные праздники в детском саду»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1:46:00Z</dcterms:created>
  <dc:creator>PC</dc:creator>
  <dc:description/>
  <cp:keywords/>
  <dc:language>en-US</dc:language>
  <cp:lastModifiedBy>PC</cp:lastModifiedBy>
  <dcterms:modified xsi:type="dcterms:W3CDTF">2016-06-06T02:04:00Z</dcterms:modified>
  <cp:revision>9</cp:revision>
  <dc:subject/>
  <dc:title>Годовой отчет музыкального руководителя: Богдановой Татьяны Александровны  за 2015-2016 учебный год</dc:title>
</cp:coreProperties>
</file>