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ЧЕМ ПОЛЕЗЕН ГРАНА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4655820" cy="4182110"/>
            <wp:effectExtent l="0" t="0" r="0" b="0"/>
            <wp:wrapSquare wrapText="right"/>
            <wp:docPr id="1" name="pom_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m_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7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Этот фрукт незаменим зимой. Половина граната или 50 миллилитров сока – дневная доза витаминов. 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осуды укрепляет, простудиться не дает, организм очищает после праздников. Чем краснее ядра, тем полезнее гранат для кожи и волос. При ангине незаменим гранатовый сок, им можно полоскать горло. Но употреблять напиток надо, разбавляя водой в пропорции 1:3. 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Пить сок необходимо через трубочку, чтобы не испортить эмаль зубов. Не выбрасывайте гранатовые корочки. При расстройстве пищеварения их можно использовать для приготовления отвара. А перегородки, которые защищают ядра, полезно добавлять в чай для укрепления нервной системы.</w:t>
      </w:r>
    </w:p>
    <w:sectPr>
      <w:type w:val="nextPage"/>
      <w:pgSz w:w="11906" w:h="16838"/>
      <w:pgMar w:left="480" w:right="2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0:00Z</dcterms:created>
  <dc:creator>ПК</dc:creator>
  <dc:description/>
  <cp:keywords/>
  <dc:language>en-US</dc:language>
  <cp:lastModifiedBy>Надежда</cp:lastModifiedBy>
  <dcterms:modified xsi:type="dcterms:W3CDTF">2016-06-17T09:38:00Z</dcterms:modified>
  <cp:revision>7</cp:revision>
  <dc:subject/>
  <dc:title/>
</cp:coreProperties>
</file>