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ий проект «В гостях у дедушки Корнея»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правленность развития деятельности: </w:t>
      </w:r>
      <w:r>
        <w:rPr>
          <w:color w:val="000000"/>
          <w:kern w:val="2"/>
          <w:sz w:val="28"/>
          <w:szCs w:val="28"/>
        </w:rPr>
        <w:t>комплексная (познавательная, речевая, продуктивная, изобразительная, театрализованная, музыкальная, игровая)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ип проекта: </w:t>
      </w:r>
      <w:r>
        <w:rPr>
          <w:color w:val="000000"/>
          <w:kern w:val="2"/>
          <w:sz w:val="28"/>
          <w:szCs w:val="28"/>
        </w:rPr>
        <w:t>информационно-творческий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одолжительность: </w:t>
      </w:r>
      <w:r>
        <w:rPr>
          <w:color w:val="000000"/>
          <w:kern w:val="2"/>
          <w:sz w:val="28"/>
          <w:szCs w:val="28"/>
        </w:rPr>
        <w:t>краткосрочный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езентация проекта:</w:t>
      </w:r>
      <w:r>
        <w:rPr>
          <w:color w:val="000000"/>
          <w:kern w:val="2"/>
          <w:sz w:val="28"/>
          <w:szCs w:val="28"/>
        </w:rPr>
        <w:t xml:space="preserve"> участие в конкурсах, выставках, театрализованных постановках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астники проекта: </w:t>
      </w:r>
      <w:r>
        <w:rPr>
          <w:color w:val="000000"/>
          <w:kern w:val="2"/>
          <w:sz w:val="28"/>
          <w:szCs w:val="28"/>
        </w:rPr>
        <w:t>дети, родители, педаго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темы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й Чуковский - это один из самых любимых писателей для детей. Мировой популярностью пользуются его сказки в стихах и прозе. Они написаны простым детским языком, эмоциональны, доступны для детей, легко воспринимаются, ведь Чуковский в своих сказках – играет с малышами, и для маленьких слушателей чтение этих сказок превращается в забавную игру, но в то же время она оказывает большое воспитательное значение, расширяет кругозор, призывает вести здоровый образ жизни, способствует художественно-эстетическому развитию. Дети с удовольствием декламируют отрывки из сказок Чуковского, что развивает речевые умения и навыки дошкольников, вызывает эмоциональный отклик на творчество поэта. Таким образом, реализация данного проекта способствует познавательно-речевому, социально-личностному, художественно- эстетическому и физическому развитию детей, а также формирует основы читательской культуры, интерес к детской литературе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полагает совместную творческую деятельность родителей и ребёнка, что способствует их сближению и взаимопониманию, а также социальному партнерству воспитателя и родите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ся знания детей о сказках К. И. Чуковского, появится интерес к ним;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учатся выразительно читать отрывки из сказок, эмоционально пересказывать произведения; в самостоятельной деятельности детей появится отражение сказок и персонажей К. И. Чуковского</w:t>
      </w:r>
    </w:p>
    <w:p>
      <w:pPr>
        <w:pStyle w:val="Style17"/>
        <w:spacing w:before="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стной проектной деятельности детей, педагогов и родителей по ознакомлению с творчеством К.И.Чуко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лубже познакомить детей с произведениями К.И.Чуковского.</w:t>
      </w:r>
    </w:p>
    <w:p>
      <w:pPr>
        <w:pStyle w:val="Style18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отивировать детей и родителей на развитие традиции семейного чтения, а так же на выполнение творческих работ по прочитанному материалу.</w:t>
      </w:r>
    </w:p>
    <w:p>
      <w:pPr>
        <w:pStyle w:val="Style18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условия в группах для поддержания интереса детей к творчеству К.И.Чуковского (оборудование книжного уголка, театральной зоны с костюмами героев сказок К.Чуковского и др.)</w:t>
      </w:r>
    </w:p>
    <w:p>
      <w:pPr>
        <w:pStyle w:val="Style18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овать совместную деятельность педагогов, детей и родителей.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Этапы работы: </w:t>
      </w:r>
    </w:p>
    <w:p>
      <w:pPr>
        <w:pStyle w:val="Style17"/>
        <w:spacing w:before="0" w:after="0"/>
        <w:ind w:left="-426" w:firstLine="426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I этап: </w:t>
      </w:r>
      <w:r>
        <w:rPr>
          <w:rFonts w:eastAsia="+mn-ea;Times New Roman"/>
          <w:kern w:val="2"/>
          <w:sz w:val="28"/>
          <w:szCs w:val="28"/>
        </w:rPr>
        <w:t xml:space="preserve">Целеполагание. </w:t>
      </w:r>
    </w:p>
    <w:p>
      <w:pPr>
        <w:pStyle w:val="Style17"/>
        <w:spacing w:before="0" w:after="0"/>
        <w:ind w:left="-426" w:firstLine="426"/>
        <w:textAlignment w:val="baseline"/>
        <w:rPr/>
      </w:pPr>
      <w:r>
        <w:rPr>
          <w:sz w:val="28"/>
          <w:szCs w:val="28"/>
        </w:rPr>
        <w:t>Спланировать работу таким образом, чтобы вызвать интерес к произведениям по теме проекта у всех участников педагогического процесса через следующие формы работы: обсуждение проекта с воспитателями и родителями, составление плана-схемы проекта.</w:t>
      </w:r>
    </w:p>
    <w:p>
      <w:pPr>
        <w:pStyle w:val="Style17"/>
        <w:spacing w:before="0" w:after="0"/>
        <w:ind w:left="-426" w:firstLine="426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II этап: </w:t>
      </w:r>
      <w:r>
        <w:rPr>
          <w:rFonts w:eastAsia="+mn-ea;Times New Roman"/>
          <w:kern w:val="2"/>
          <w:sz w:val="28"/>
          <w:szCs w:val="28"/>
        </w:rPr>
        <w:t xml:space="preserve">Подбор информации, литературы, дополнительного материала, создание предметно-развивающей среды. </w:t>
      </w:r>
    </w:p>
    <w:p>
      <w:pPr>
        <w:pStyle w:val="Style17"/>
        <w:spacing w:before="0" w:after="0"/>
        <w:ind w:left="-426" w:firstLine="426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III этап: </w:t>
      </w:r>
      <w:r>
        <w:rPr>
          <w:rFonts w:eastAsia="+mn-ea;Times New Roman"/>
          <w:kern w:val="2"/>
          <w:sz w:val="28"/>
          <w:szCs w:val="28"/>
        </w:rPr>
        <w:t xml:space="preserve">Работа по плану с детьми, родителями, педагогами. </w:t>
      </w:r>
    </w:p>
    <w:p>
      <w:pPr>
        <w:pStyle w:val="Style17"/>
        <w:spacing w:before="0" w:after="0"/>
        <w:ind w:left="-426" w:firstLine="426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IV этап: </w:t>
      </w:r>
      <w:r>
        <w:rPr>
          <w:rFonts w:eastAsia="+mn-ea;Times New Roman"/>
          <w:kern w:val="2"/>
          <w:sz w:val="28"/>
          <w:szCs w:val="28"/>
        </w:rPr>
        <w:t xml:space="preserve">Презентация проекта. </w:t>
      </w:r>
    </w:p>
    <w:p>
      <w:pPr>
        <w:pStyle w:val="Style17"/>
        <w:spacing w:before="0" w:after="0"/>
        <w:ind w:left="-426" w:firstLine="426"/>
        <w:textAlignment w:val="baseline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ализация проекта в разных видах деятельности:</w:t>
      </w:r>
    </w:p>
    <w:p>
      <w:pPr>
        <w:pStyle w:val="Style17"/>
        <w:spacing w:before="0" w:after="0"/>
        <w:ind w:left="-426" w:firstLine="426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знавательная и речевая  свободная деятельность: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ind w:left="-426" w:firstLine="426"/>
        <w:jc w:val="both"/>
        <w:textAlignment w:val="baseline"/>
        <w:rPr/>
      </w:pPr>
      <w:r>
        <w:rPr>
          <w:sz w:val="28"/>
          <w:szCs w:val="28"/>
          <w:u w:val="single"/>
        </w:rPr>
        <w:t>Чтение сказок  К.И.Чуковского</w:t>
      </w:r>
      <w:r>
        <w:rPr>
          <w:sz w:val="28"/>
          <w:szCs w:val="28"/>
        </w:rPr>
        <w:t>: «Тараканище», «Телефон»  «Бармалей», «Краденое солнце», «Лимпопо», «Крокодил», «Муркина книга»,  «Муха – Цокотуха ».</w:t>
      </w:r>
    </w:p>
    <w:p>
      <w:pPr>
        <w:pStyle w:val="Style17"/>
        <w:spacing w:before="0" w:after="0"/>
        <w:ind w:left="-426" w:firstLine="426"/>
        <w:jc w:val="both"/>
        <w:textAlignment w:val="baseline"/>
        <w:rPr/>
      </w:pPr>
      <w:r>
        <w:rPr>
          <w:sz w:val="28"/>
          <w:szCs w:val="28"/>
          <w:u w:val="single"/>
        </w:rPr>
        <w:t>Чтение стихов:</w:t>
      </w:r>
      <w:r>
        <w:rPr>
          <w:sz w:val="28"/>
          <w:szCs w:val="28"/>
        </w:rPr>
        <w:t xml:space="preserve"> «Бутерброд»,  «Черепаха», «Чудо-дерево», «Туфелька», «Путаница», «Закалялка»,  «Бебека», «Храбрецы»,  «Обжора», «Радость», «Слониха читает», «Поросенок», «Федотка», «Песня о бедных сапожках», «Муха в бане», «Приключения Бибигона».</w:t>
      </w:r>
    </w:p>
    <w:p>
      <w:pPr>
        <w:pStyle w:val="Style17"/>
        <w:spacing w:before="0" w:after="0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Выучить с детьми наизусть</w:t>
      </w:r>
      <w:r>
        <w:rPr>
          <w:sz w:val="28"/>
          <w:szCs w:val="28"/>
        </w:rPr>
        <w:t>: отрывки из сказок, стихи, роли героев из сказок К.И.Чуковского.</w:t>
      </w:r>
    </w:p>
    <w:p>
      <w:pPr>
        <w:pStyle w:val="Style17"/>
        <w:spacing w:before="0" w:after="0"/>
        <w:ind w:left="-426"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Непосредственно – образовательная деятельнос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художественной литературе «В Гостях у дедушки Корне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ое мероприятие по творчеству К.И. Чуковского «Чудо – дерев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ная викторина «Дорогами сказок К. И. Чуковског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книги «Мои любимые герои сказок»;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панно «Чудо-дерево»,  «Муха Цокотуха», «Федорино горе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426" w:firstLine="426"/>
        <w:textAlignment w:val="baseline"/>
        <w:rPr/>
      </w:pPr>
      <w:r>
        <w:rPr>
          <w:sz w:val="28"/>
          <w:szCs w:val="28"/>
        </w:rPr>
        <w:t xml:space="preserve">Художественное конструирование «Чуда-дерева плоды»; «Посуда бабушки   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оры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ование и лепка персонажей из произведений К.Чуковского;</w:t>
      </w:r>
    </w:p>
    <w:p>
      <w:pPr>
        <w:pStyle w:val="Style17"/>
        <w:spacing w:before="0" w:after="0"/>
        <w:ind w:left="-426" w:firstLine="426"/>
        <w:textAlignment w:val="baseline"/>
        <w:rPr/>
      </w:pPr>
      <w:r>
        <w:rPr>
          <w:b/>
          <w:sz w:val="28"/>
          <w:szCs w:val="28"/>
          <w:u w:val="single"/>
        </w:rPr>
        <w:t>3. Экскурсии в детскую библиотек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426" w:firstLine="426"/>
        <w:textAlignment w:val="baseline"/>
        <w:rPr/>
      </w:pPr>
      <w:r>
        <w:rPr>
          <w:sz w:val="28"/>
          <w:szCs w:val="28"/>
        </w:rPr>
        <w:t>«Квест – игра  по сказкам К.Чуковского»</w:t>
      </w:r>
    </w:p>
    <w:p>
      <w:pPr>
        <w:pStyle w:val="Style17"/>
        <w:spacing w:before="0" w:after="0"/>
        <w:ind w:left="-426" w:firstLine="426"/>
        <w:textAlignment w:val="baseline"/>
        <w:rPr/>
      </w:pPr>
      <w:r>
        <w:rPr>
          <w:b/>
          <w:sz w:val="28"/>
          <w:szCs w:val="28"/>
          <w:u w:val="single"/>
        </w:rPr>
        <w:t>4. Выставк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детского творчества «Мой любимый персонаж»;</w:t>
      </w:r>
    </w:p>
    <w:p>
      <w:pPr>
        <w:pStyle w:val="Style17"/>
        <w:spacing w:before="0" w:after="0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е атрибутов к обыгрыванию произведений;</w:t>
      </w:r>
    </w:p>
    <w:p>
      <w:pPr>
        <w:pStyle w:val="Style17"/>
        <w:spacing w:before="0" w:after="0"/>
        <w:ind w:left="-426" w:firstLine="426"/>
        <w:textAlignment w:val="baseline"/>
        <w:rPr/>
      </w:pPr>
      <w:r>
        <w:rPr>
          <w:b/>
          <w:sz w:val="28"/>
          <w:szCs w:val="28"/>
          <w:u w:val="single"/>
        </w:rPr>
        <w:t>5. Театрализованная и досуговая деятельн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425" w:firstLine="425"/>
        <w:textAlignment w:val="baseline"/>
        <w:rPr/>
      </w:pPr>
      <w:r>
        <w:rPr>
          <w:sz w:val="28"/>
          <w:szCs w:val="28"/>
        </w:rPr>
        <w:t>Игра-драмматизация по сказке «Телефон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мотр видеофильма: «Федорино горе»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Итоговое мероприят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е представление  «Салат из сказок дедушки Корнея»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-426" w:firstLine="42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 проек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полнение содержания книжного уголка сказками К.И.Чуковского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е декораций к сказкам, костюмов сказочных героев, атрибу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textAlignment w:val="baseline"/>
        <w:rPr/>
      </w:pPr>
      <w:r>
        <w:rPr>
          <w:sz w:val="28"/>
          <w:szCs w:val="28"/>
        </w:rPr>
        <w:t>Участие в конкурсах рисунков, поделок, стих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ок творческих рабо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олей всех героев.</w:t>
      </w:r>
    </w:p>
    <w:p>
      <w:pPr>
        <w:pStyle w:val="Style17"/>
        <w:spacing w:before="0" w:after="0"/>
        <w:ind w:left="-426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 с детьм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еды о жизни и творчестве К.И.Чуковского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различных сказок К.И.Чуковского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ое рисование детьми характеров героев, обстановки и т.д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/>
      </w:pPr>
      <w:r>
        <w:rPr>
          <w:sz w:val="28"/>
          <w:szCs w:val="28"/>
        </w:rPr>
        <w:t xml:space="preserve">Разучивание стихов, отрывков из сказок К.И.Чуковского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прочитанных сказок, их инсценировка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разных художников к сказкам К.И.Чуковского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прочитанных сказок в процессе совместной деятельно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виды деятельности: лепка, работа с природным материалом, рисунок различной техники исполнения и т.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ое представление «Салат из сказок», «Телефон»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ие родителей в проект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ектом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казок с детьми дома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полнении книжного уголка произведениями К.И.Чуковског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 для родителей (стенды, выставки и т.д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sz w:val="28"/>
          <w:szCs w:val="28"/>
        </w:rPr>
        <w:t>Совместная деятельность родителей и детей в изготовлении подело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нижек-малышек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ов по произведениям К.И.Чуковског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sz w:val="28"/>
          <w:szCs w:val="28"/>
        </w:rPr>
        <w:t>Привлечение родителей к изготовлению костюмов,      атрибутов, декораций для постановки инсценировок и театрализаци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Взаимодействие с семьями воспитанников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икторина «По сказкам Чуковского»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ганизация библиотечки творчества К.И. Чуковского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вместное творчество «Мой любимый сказочный герой»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вместная трудовая деятельность по изготовлению атрибутов к обыгрыванию произведений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памяток для родителей «Как научить ребенка любить и беречь книги?», «Какие вопросы задавать ребенку во время чтения книг?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Анкетирование родителей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сультативно-просветительская работ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рганизация фотовыставки «Мы знакомимся с творчеством К.Чуковского».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 «Салат из сказок», «Телеф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казка «Телеф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доктор Айболит(взрослый)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Слон, Крокодил, Зайчатки, Мартышки, Медведь, Цапли, Кенгуру, Бегемот, Носоро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: в центре зала болото с лилиями и камышами; справа дом для Айболита, перед домом дерево со скамейкой, столик с телефоном; слева зона Африки со стульями для героев, пенёк с телефон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йболит в доме – звери на стуль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озаписи диктор объявляет название и автора ска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музыка, под которую Айболит выходит из дома и выполняет 2 – 3 упражнения, бег на месте, и садится на скамейку под дере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вучит музыка слона. Слон гуляя, подходит к телефон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у меня зазвонил телефон. (звонок) (беря трубку) Кто говорит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н:</w:t>
      </w:r>
      <w:r>
        <w:rPr>
          <w:rFonts w:cs="Times New Roman" w:ascii="Times New Roman" w:hAnsi="Times New Roman"/>
          <w:sz w:val="28"/>
          <w:szCs w:val="28"/>
        </w:rPr>
        <w:t xml:space="preserve"> сл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>откуд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н:</w:t>
      </w:r>
      <w:r>
        <w:rPr>
          <w:rFonts w:cs="Times New Roman" w:ascii="Times New Roman" w:hAnsi="Times New Roman"/>
          <w:sz w:val="28"/>
          <w:szCs w:val="28"/>
        </w:rPr>
        <w:t xml:space="preserve"> от верблю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что вам над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н:</w:t>
      </w:r>
      <w:r>
        <w:rPr>
          <w:rFonts w:cs="Times New Roman" w:ascii="Times New Roman" w:hAnsi="Times New Roman"/>
          <w:sz w:val="28"/>
          <w:szCs w:val="28"/>
        </w:rPr>
        <w:t xml:space="preserve"> шокола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для ког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н:</w:t>
      </w:r>
      <w:r>
        <w:rPr>
          <w:rFonts w:cs="Times New Roman" w:ascii="Times New Roman" w:hAnsi="Times New Roman"/>
          <w:sz w:val="28"/>
          <w:szCs w:val="28"/>
        </w:rPr>
        <w:t xml:space="preserve"> для сына мое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много ли прислать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н</w:t>
      </w:r>
      <w:r>
        <w:rPr>
          <w:rFonts w:cs="Times New Roman" w:ascii="Times New Roman" w:hAnsi="Times New Roman"/>
          <w:sz w:val="28"/>
          <w:szCs w:val="28"/>
        </w:rPr>
        <w:t>: да пудов 5 или6, больше ему не съесть, он у меня еще маленьк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: (записывая) Слону – шокола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йболит делает запись заказа, слон кладёт трубку и под музыку идёт на сту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музыку выходит крокодил, гуляет по полянке, выполняет движения в такт музыке и подходит к телефо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потом позвонил крокодил (звонок). И со слезами проси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окодил</w:t>
      </w:r>
      <w:r>
        <w:rPr>
          <w:rFonts w:cs="Times New Roman" w:ascii="Times New Roman" w:hAnsi="Times New Roman"/>
          <w:sz w:val="28"/>
          <w:szCs w:val="28"/>
        </w:rPr>
        <w:t>: мой милый, хороший, пришли мне колоши. И мне, и жене, и Тотош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постой, ни тебе ли на прошлой неделе я выслал 2 пары отличных калош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окодил</w:t>
      </w:r>
      <w:r>
        <w:rPr>
          <w:rFonts w:cs="Times New Roman" w:ascii="Times New Roman" w:hAnsi="Times New Roman"/>
          <w:sz w:val="28"/>
          <w:szCs w:val="28"/>
        </w:rPr>
        <w:t>: ах, те что ты выслал на прошлой неделе мы давно уже съели и ждём не дождёмся, когда же ты снова пришлёшь к нашему ужину дюжину новых и сладких колош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: (записывая) Крокодилам – колош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кодил под музыку уходит, выполняя свои движ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музыка зайчат. Зайцы прыгают по полянке, продвигаясь к телефону. Берут трубку. (звонок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потом позвонили зайчат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йчатки</w:t>
      </w:r>
      <w:r>
        <w:rPr>
          <w:rFonts w:cs="Times New Roman" w:ascii="Times New Roman" w:hAnsi="Times New Roman"/>
          <w:sz w:val="28"/>
          <w:szCs w:val="28"/>
        </w:rPr>
        <w:t>: нельзя ли прислать перчатк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(записывая) Зайчаткам – перча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чатки под музыку прыгают обрат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музыка мартышек. Они скачут по полянке, выполняя танцевальные движения в соответствии текстом песни, звонок, останавливаются у телеф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потом позвонили мартыш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тышки</w:t>
      </w:r>
      <w:r>
        <w:rPr>
          <w:rFonts w:cs="Times New Roman" w:ascii="Times New Roman" w:hAnsi="Times New Roman"/>
          <w:sz w:val="28"/>
          <w:szCs w:val="28"/>
        </w:rPr>
        <w:t>: пришлите, пожалуйста, книж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(записывая) Мартышкам – кни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мартышки прыгают на свои мес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учит музыка медведя. Мишка косолапо продвигается к телефону и берёт трубку. Звон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потом позвонил медведь. Да как начал, как начал реве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ревёт в труб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погодите, медведь, не ревите, объясните, чего вы хотит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му – м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повесьте, пожалуйста, труб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дведь уходи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учит музыка цапель. Они идут, высоко поднимая ноги и размахивая крыльями, к телефону. Звон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потом позвонили цап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пли</w:t>
      </w:r>
      <w:r>
        <w:rPr>
          <w:rFonts w:cs="Times New Roman" w:ascii="Times New Roman" w:hAnsi="Times New Roman"/>
          <w:sz w:val="28"/>
          <w:szCs w:val="28"/>
        </w:rPr>
        <w:t>: пришлите, пожалуйста, капли. Мы лягушками нынче объелись и у нас животы разболелись (держатся за животы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(записывая) Цаплям – кап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пли уходя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музыка кенгуру. Она прыгает к телефону. Звон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вчера по утру – кенгур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енгуру</w:t>
      </w:r>
      <w:r>
        <w:rPr>
          <w:rFonts w:cs="Times New Roman" w:ascii="Times New Roman" w:hAnsi="Times New Roman"/>
          <w:sz w:val="28"/>
          <w:szCs w:val="28"/>
        </w:rPr>
        <w:t>: не это ли квартира Мойдодыр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нет! Это чужая квартира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енгуру</w:t>
      </w:r>
      <w:r>
        <w:rPr>
          <w:rFonts w:cs="Times New Roman" w:ascii="Times New Roman" w:hAnsi="Times New Roman"/>
          <w:sz w:val="28"/>
          <w:szCs w:val="28"/>
        </w:rPr>
        <w:t>: а где Мойдодыр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не могу вам сказать! Позвоните по номеру 12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нгуру прыгает обрат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музыка носорога и бегемота. Они идут за руки по полянке. Подойдя к болоту, бегемот «падает» внего. Носорог спешит к телефону. Звон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я 3 ночи не спал, я устал! Мне б заснуть, отдохнуть, но только я лёг – звонок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оворит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сорог</w:t>
      </w:r>
      <w:r>
        <w:rPr>
          <w:rFonts w:cs="Times New Roman" w:ascii="Times New Roman" w:hAnsi="Times New Roman"/>
          <w:sz w:val="28"/>
          <w:szCs w:val="28"/>
        </w:rPr>
        <w:t>: носорог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что тако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сорог</w:t>
      </w:r>
      <w:r>
        <w:rPr>
          <w:rFonts w:cs="Times New Roman" w:ascii="Times New Roman" w:hAnsi="Times New Roman"/>
          <w:sz w:val="28"/>
          <w:szCs w:val="28"/>
        </w:rPr>
        <w:t>: беда, беда! Бегите скорее сю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в чём дел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сорог</w:t>
      </w:r>
      <w:r>
        <w:rPr>
          <w:rFonts w:cs="Times New Roman" w:ascii="Times New Roman" w:hAnsi="Times New Roman"/>
          <w:sz w:val="28"/>
          <w:szCs w:val="28"/>
        </w:rPr>
        <w:t>: спасите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ког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сорог</w:t>
      </w:r>
      <w:r>
        <w:rPr>
          <w:rFonts w:cs="Times New Roman" w:ascii="Times New Roman" w:hAnsi="Times New Roman"/>
          <w:sz w:val="28"/>
          <w:szCs w:val="28"/>
        </w:rPr>
        <w:t>: бегемота! Наш бегемот провалился в боло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провалился в болот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сорог</w:t>
      </w:r>
      <w:r>
        <w:rPr>
          <w:rFonts w:cs="Times New Roman" w:ascii="Times New Roman" w:hAnsi="Times New Roman"/>
          <w:sz w:val="28"/>
          <w:szCs w:val="28"/>
        </w:rPr>
        <w:t>: да! И ни туда ни сюда! О, если вы не придёте, он утонет, утонет в болоте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ладно, ладно, бегу! Если смогу – помо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йболит бежит по поляне и подбегает к бегемоту, тянет е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Эй! Зверята, выходите, бегемота из болота тянуть помогит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ети выбегают и помогают Айболиту тянуть бегемота. Вытянув, все встают полукруг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(вытирая пот) Ох, нелёгкая это работа, из болота тянуть бегемота!!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   «САЛАТ ИЗ СКАЗ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КАЗКАМ К.И. ЧУКОВСКОГ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медведи на велосипе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кот задом наперёд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  комарики на воздушном шарике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раки на хромой соба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– на кобыл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ы – в автомоби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– в трамвайчик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ы – на мет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и смеются. Пряники жую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подворотни – страшный велика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и усатый тарака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ычит и крич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ами шевел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верюшки задрожал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варию попа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вихнуто плечи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дного кузнеч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ыгает, не скачет он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ько, горько плачет 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а зовё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знечи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где же добрый доктор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он придё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 деревом сид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ему лечить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ва,  и волчи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чок, и червяч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и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а к Айболиту ли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еня укусила ос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ёл к Айболиту Барбо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рбо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урица клюнула в нос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злечит. Исцел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!    (звонит телефон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зазвонил телеф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ёт труб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рблю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ад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ына мое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ого ли присла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удов, эдак, пять или шес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ему не съе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щё маленький.   (Айболит вешает труб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звонил медвед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ит телефон, Айболит берёт труб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 начал, как начал реве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те, медведь, не ревит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его вы хотит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только «Му» да «Му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йму! Повесьте, пожалуйста, трубку.(Айболит вешает труб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звонили цапли.( (Звонит телефон, Айболит берёт труб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п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те, пожалуйста, кап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ягушками нынче объели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 нас животы разболелис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(Звонит телефон, Айболит берёт труб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медвед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пасите морж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проглотил он морского еж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бегу, моржу помогу.( Айболит убегает за ширм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ая дзиньдиле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: дзиньдилень, дзиньдил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юлень позвонит, то ол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ит телефон, Айболит выходит из-за ширмы, берёт труб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ш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– пауч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муху в уголок повол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 бедную убить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туху погубить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криком кричит, надрываетс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лодей молчит, ухмыляетс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жить ей до утр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те! Высылаю кома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йболит рассужда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и ночи не спал, я уста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уснуть, отдохну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жится на кушетк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 я лёг….(звонок в дверь. Айболит встаёт открывает «дверь»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кал: </w:t>
      </w:r>
      <w:r>
        <w:rPr>
          <w:rFonts w:cs="Times New Roman" w:ascii="Times New Roman" w:hAnsi="Times New Roman"/>
          <w:sz w:val="28"/>
          <w:szCs w:val="28"/>
        </w:rPr>
        <w:t>(протягивает телеграмм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телеграм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иппопота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(чита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зжайте, доктор, в Африку скоре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те, доктор, наших малышей!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ся к шакал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Неуж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 заболе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ка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Да, д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(собирает свой чемоданчи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ладно, побег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детям помогу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, где же вы живёте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или в болот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ка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на Лимпопо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уляет Гиппоп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: (</w:t>
      </w:r>
      <w:r>
        <w:rPr>
          <w:rFonts w:cs="Times New Roman" w:ascii="Times New Roman" w:hAnsi="Times New Roman"/>
          <w:sz w:val="28"/>
          <w:szCs w:val="28"/>
        </w:rPr>
        <w:t xml:space="preserve">Айболит ходит по центру группы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л Айболит, побежал Айбол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, по лесам, по лугам он беж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о только слово твердит 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попо, Лимпопо, Лимпоп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, и горы встают на пу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Айболит продолжает ид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о только слово тверд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попо, Лимпопо, Лимпоп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идит ширму с декорациями Африк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на- милая Африк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(ширма убирается за ней на стульчиках больные «Зверята», машут, хлопают в ладош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а, и счастлива вся детв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, приехал! Ура! Ур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( Айболит выполняет действия согласно текс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ночей Айбол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, не пьёт и не сп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ночей подря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чит несчастных зверя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м по порядку даёт шоколад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ит, и ставит им градус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ылечил он их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лечил больных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шли они смеяться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ясать и баловатьс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ат они, и поют он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слава Айболиту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добрым докторам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дать сов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ьше не болеть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портом занимать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ольше закаляться!</w:t>
      </w:r>
    </w:p>
    <w:p>
      <w:pPr>
        <w:pStyle w:val="Style17"/>
        <w:shd w:fill="FFFFFF" w:val="clear"/>
        <w:tabs>
          <w:tab w:val="clear" w:pos="708"/>
          <w:tab w:val="left" w:pos="3912" w:leader="none"/>
        </w:tabs>
        <w:spacing w:lineRule="atLeast" w:line="315" w:before="0" w:after="120"/>
        <w:ind w:left="720" w:hanging="0"/>
        <w:jc w:val="right"/>
        <w:rPr/>
      </w:pPr>
      <w:r>
        <w:rPr>
          <w:rStyle w:val="StrongEmphasis"/>
          <w:color w:val="000000"/>
          <w:sz w:val="32"/>
          <w:szCs w:val="32"/>
        </w:rPr>
        <w:tab/>
      </w:r>
      <w:r>
        <w:rPr>
          <w:rStyle w:val="StrongEmphasis"/>
          <w:b w:val="false"/>
          <w:color w:val="000000"/>
          <w:szCs w:val="32"/>
        </w:rPr>
        <w:t>Приложение 2</w:t>
      </w:r>
    </w:p>
    <w:p>
      <w:pPr>
        <w:pStyle w:val="Style17"/>
        <w:shd w:fill="FFFFFF" w:val="clear"/>
        <w:spacing w:lineRule="atLeast" w:line="315" w:before="0" w:after="120"/>
        <w:ind w:left="720" w:hanging="0"/>
        <w:jc w:val="center"/>
        <w:rPr/>
      </w:pPr>
      <w:r>
        <w:rPr>
          <w:rStyle w:val="StrongEmphasis"/>
          <w:color w:val="000000"/>
          <w:sz w:val="32"/>
          <w:szCs w:val="32"/>
        </w:rPr>
        <w:t>Картотека игр по сказкам К.И.Чуковского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утешествие по сказкам»</w:t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вспомнить отрывки из произведений и назвать сказки.</w:t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равила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й вытаскивает карточку со стихотворной загадкой, зачитывает ее. Ребенок, должен закончить предложение и назвать из какой сказки отрывок. Потом взрослый показывает картинку с правильным ответом (книгу), ребенок проверяет себя.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ся народ-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замуж идёт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ихого, удалого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го…(комара).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ха — цокотуха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– нет! Соловей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ёт для свиней!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и-ка ты лучше…(ворону)!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лефон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не надо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армелада, ни шоколада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лько маленьких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очень маленьких…(детей).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рмалей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маленьких детей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птичек и зверей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очки свои глядит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…(Айболит).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йболит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/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" name="Рисунок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друг из– за кусточка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 за синего лесочка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лёких из полей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ает…(воробей).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раканище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уда вперёд и вперёд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ям, по болотам идёт.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айник сказал утюгу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ольше…(идти не могу).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едорино горе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" name="Рисунок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по небу гуляло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тучку забежало.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ул заинька в окно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заиньке…(темно).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деное солнце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8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откуда- то летит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Комарик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уке его горит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…(фонарик).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ха- Цокотуха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9" name="Рисунок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равствует мыло душистое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отенце пушистое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убной порошок,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устой…(гребешок)</w:t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додыр»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«Сбежавшие герои сказок»</w:t>
      </w:r>
    </w:p>
    <w:p>
      <w:pPr>
        <w:pStyle w:val="Style17"/>
        <w:shd w:fill="FFFFFF" w:val="clear"/>
        <w:spacing w:lineRule="auto" w:line="276" w:before="0" w:after="120"/>
        <w:ind w:left="720" w:hanging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знать героя и его сказку.</w:t>
      </w:r>
    </w:p>
    <w:p>
      <w:pPr>
        <w:pStyle w:val="Style17"/>
        <w:shd w:fill="FFFFFF" w:val="clear"/>
        <w:spacing w:lineRule="auto" w:line="276" w:before="0" w:after="120"/>
        <w:ind w:left="720" w:hanging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равила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вытаскивает себе карточку с персонажем из сказки, называет, кто изображен на ней и из какой он сказки.</w:t>
      </w:r>
    </w:p>
    <w:p>
      <w:pPr>
        <w:pStyle w:val="Style17"/>
        <w:shd w:fill="FFFFFF" w:val="clear"/>
        <w:spacing w:lineRule="atLeast" w:line="315" w:before="0" w:after="120"/>
        <w:ind w:left="356" w:firstLine="35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«Сложи сказку»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брать целую картинку из частей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равила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 раздаются подносы с разрезными картинками (сюжеты из сказок писателя). Необходимо собрать целый сюжет и назвать произведение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33600" cy="2847975"/>
            <wp:effectExtent l="0" t="0" r="0" b="0"/>
            <wp:docPr id="10" name="Рисунок 2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120"/>
        <w:jc w:val="center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«Героический поступок»</w:t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помнить, какие героические поступки совершили герои из сказок К. Чуковского и рассказать о них.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авила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вытаскивают из чудесного мешочка себе эмблемы с персонажами сказок. Воспитатель выбирает карточки с текстами поступков (выложены обратной стороной), зачитывают их, и ребенок, чей герой совершил этот поступок, должен поднять руку, и рассказать, как был совершён этот героический поступок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«Кто есть кто»</w:t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знать, каким персонажам принадлежат сказочные имена.</w:t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равила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й называет сказочное имя персонажа сказки, а ребенок называет самого героя и находит его на картинке.</w:t>
      </w:r>
    </w:p>
    <w:p>
      <w:pPr>
        <w:pStyle w:val="Style17"/>
        <w:shd w:fill="FFFFFF" w:val="clear"/>
        <w:tabs>
          <w:tab w:val="clear" w:pos="708"/>
          <w:tab w:val="left" w:pos="2785" w:leader="none"/>
        </w:tabs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2785" w:leader="none"/>
        </w:tabs>
        <w:spacing w:lineRule="auto" w:line="276" w:before="0" w:after="0"/>
        <w:jc w:val="right"/>
        <w:rPr>
          <w:b/>
          <w:b/>
          <w:color w:val="C00000"/>
          <w:sz w:val="48"/>
          <w:szCs w:val="28"/>
        </w:rPr>
      </w:pPr>
      <w:r>
        <w:rPr>
          <w:color w:val="000000"/>
          <w:szCs w:val="20"/>
        </w:rPr>
        <w:t>Приложение 3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>КОНСУЛЬТАЦИЯ ДЛЯ РОДИТЕЛЕЙ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>«ЧТО ЧИТАТЬ ДОШКОЛЬНИКАМ?»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 xml:space="preserve">Существует огромное множество книг. Круг детского чтения также постоянно пополняется и расширяется. Что делать молодым родителям, как выбирать книги?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 xml:space="preserve">Все книги ни перечитать, ни приобрести невозможно, однако существует так называемый «Золотой фонд», который  содержит самые лучшие книги, которые помогут ребенку всесторонне развиваться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Имея опыт знакомства с лучшими произведениями, легче сориентироваться в современных книга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Выбирая книги для чтения дошкольнику, следует обратить внимание на следующее моменты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1.  Интереснее всего для любого человека информация, о нем самом или о подобном. Поэтому основным принципом выбора книг для дошкольников будет тема «О детях». Далее — книги о природе, животных, приключениях и т,д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40"/>
          <w:szCs w:val="28"/>
        </w:rPr>
        <w:t>2. Книга, которую читает взрослый ребенку, должна нравиться ему самому. Если вам не нравится - лучше не берите, это будет чувствоваться в вашем чтении и не вызовет должного отклика у ребенка.  Сделаем вывод: постарайтесь заранее прочитать то, что собираетесь читать ребенку. Вспомните книги, которые читали в детстве вам, спросите у своих родителей, опросите знакомых,что они читают своим детя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 xml:space="preserve">3. Каждый ребенок является индивидуальностью. Значит, интересы ребенка могут отличаться от ваших. Не нужно несильно пичкать ребенка тем, что он отвергает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Например, ваш ребенок категорически не хочет слушать вашу любимую книгу Н. Носова "Приключения Незнайки и его друзей". После нескольких попыток отложите чтение этой книги на следующий раз. Ищите то, что понравится, предлагайте разные варианты, и вы обязательно найдете то, что будет по вкусу ребенку, или же ждите, пока он «дорастет» до предложенной книги. Да, это бывает утомительно, но без этого не обойтис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4. Что интересно одному ребенку, может совершенно не нравиться другому. Не равняйтесь на других, выбирайте то, что с удовольствием воспринимает ваш ребенок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5. Выберите правильное время для чтения. Не читайте насильно. Если ребенок хочет поиграть, побегать, предоставьте ему такую возможность, а для чтения подойдет и вечернее время, и послеобеденное. Главное, чтобы ваше чтение не становилось наказанием, насилием, неприятным заняти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6. Читая книгу, важно успеть остановиться до того момента, когда ребенок заскучает. Лучше чуть меньше, но регулярно (каждый день по 10-15 минут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40"/>
          <w:szCs w:val="28"/>
        </w:rPr>
        <w:t>7. Для дошкольника очень важно перечитывание. Не отказывайтесь перечитать любимую книгу в 5-10-й раз. Даже взрослый человек при перечитывании художественного произведения каждый раз замечает новые смысловые нюансы, особенности. Для дошкольника перечитывание создает ситуацию комфортности. Он знает, что будет, заранее радуется поворотам сюжета и обращает внимание на отдельные слова и Фразы. Можно сказать, что ребенок, требующий неоднократного перечитывания, с литературоведческой точки зрения ведет себя как «правильный» читатель. Только такое поведение дает возможность проникнуть в сущность произвед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8. Нет жесткого разграничения в чтении младшим дошкольникам и старшим. Если в опыте ребенка не было книг для младших, вы можете со старшими детьми спокойно начинать знакомство с них. Те, у кого дома есть несколько детей разного возраста, наверное, замечали, как старшие с удовольствием слушают произведения для младших, активно их воспринимают, обсуждают, проговаривают, создавая тем самым очень благоприятную ситуацию примера и повторения, помогая тем самым младшим лучше понять их содержание.</w:t>
      </w:r>
    </w:p>
    <w:p>
      <w:pPr>
        <w:pStyle w:val="Style17"/>
        <w:shd w:fill="FFFFFF" w:val="clear"/>
        <w:spacing w:before="0" w:after="120"/>
        <w:jc w:val="both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Style17"/>
        <w:shd w:fill="FFFFFF" w:val="clear"/>
        <w:spacing w:before="0" w:after="120"/>
        <w:ind w:firstLine="708"/>
        <w:jc w:val="both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Style17"/>
        <w:shd w:fill="FFFFFF" w:val="clear"/>
        <w:spacing w:before="0" w:after="120"/>
        <w:ind w:firstLine="708"/>
        <w:jc w:val="both"/>
        <w:rPr>
          <w:b/>
          <w:b/>
          <w:color w:val="000000"/>
          <w:sz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5253355" cy="465264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ind w:firstLine="708"/>
        <w:jc w:val="both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Что читать детям среднего и старшего дошкольного возраста 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Если в раннем детстве малышам не столько читают, сколько рассказывают наизусть, то примерно с 3-4 лет начинается такое чтение, к которому все привык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В XIX - начале XX века в интеллигентных семьях была замечательная традиция семейного чтения, когда дети слушали взрослые произведения в чтении старших. Еще А. С. Пушкин вспоминал завораживающее впечатление от такого чтения, хотя и было не все понятно, но воздействие было очень сильным и незабываемым. Со временем дети глубже понимали произведения, которые с самого детства стали им родны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У нас есть возможность процесс знакомства с литературой сделать более легким для детей, подбирая книги, которые соответствуют возрастным особенност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В чтение для детей 4-6-ти летнего возраста вводится литература разных эпох, начиная с XIX 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ечно, XIX век отстает  от нашего времени довольно далеко, поэтому некоторые понятия уже устарели и требуют пояснений. Например, в сказках А. С. Пушкина встречаются такие слова, как  «кичка», «столбовая дворянка», «прясть», «вареная полба», «оброк». Без словаря не обойтись. Но и лишать своих детей таких произведений нельзя.  Не стоит бояться, что, послушав эти произведения в дошкольном возрасте, ребенок не захочет их читать в школе. Опыт показывает, что знакомый сюжет только облегчает понимание и дает возможность наслаждаться художественным словом. Тогда и привычные слова «Пушкин — гениальный поэт» становятся более понятными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Что из литературы XlX века можно почитать ребен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А, С. Пушкин: «Сказка о рыбаке и рыбке», «Сказка о мертвой царевне и семи богатырях», «Сказка о царе Салтане...», пейзажная лирика (отрывки) «Зимнее утро», «Зимняя дорога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С. Т, Аксаков: сказка «Аленький цветоч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В. Ф. Одоевский: сказка «Мороз Иванови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И. А. Крылов:  басни «Квартет», «Мартышка и очки», «Стрекоза и муравей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В. М. Гаршин: сказка «Лягушка-путешествен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Д. Н. Мамин-Сибиряк: сборник «Аленушкины сказки», «Серая ш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Л. Н. Толстой: рассказы и сказки «Косточка», «Птичка», «Акула», «Прыжок», «Филиппок», «Липунюшка», «Лев и собачка», «Лгун», «Как гуси Рим спас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К. Д. Ушинский: рассказы и сказки «Слепая лошадь», «Как рубашка в поле выросла», «Проказы старухи зимы», «Четыре желания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Стихи А. А. Фета, Ф. И. Тютчева, Н, А. Некрасова, И 3 Сурикова, М. Ю. Лермонтова, преимущественно пейзажная лирика, особенно та, что нравится лично 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Это только основные имена и произведения XIX века, которые можно читать дошкольникам. Но при всей их привлекательности, они не являются основными в круге детского чтения. Основу составляет классика — золотой фонд детской литературы — литература XX веча, которая создавалась профессионально, с учетом детских потребностей и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Что читать дошкольникам из литературы XX столе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- Стихи классиков детской литературы С. Я. Маршака, К. И. Чуковского, А. Л. Барто, С. В. Михалкова,  Е. Благининой, 3. Александровой, Н. Саконской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В настоящее время стихотворения поэтов XX века и современников можно найти достаточно легко как в сборниках,так и в книгах отдельных авторов. Для знакомства лучше взять сборник, а потом, если автор понравится, можно найти: книгу его стихотвор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розаических произведений XX века для дошкольников огромное количество. Вот только некоторые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</w:t>
      </w:r>
      <w:r>
        <w:rPr>
          <w:rFonts w:cs="Times New Roman" w:ascii="Times New Roman" w:hAnsi="Times New Roman"/>
          <w:sz w:val="40"/>
          <w:szCs w:val="28"/>
        </w:rPr>
        <w:t>- М. Горький: сказки «Воробьишко», «Про Иванушку-дурачка», «Самов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Л. Пантелеев: сказки «Фенька», «Две лягушки», рассказы «Трус», «Честное слово», «Про Белочку и Тамарочку», «Как девочка поросенка говорить учила», «Буква –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М. М. Зощенко: циклы рассказов «Умные животные», «Хитрые и умные», «Смешные истории», «Леля и Минька». Наиболее популярны юмористические рассказы «Галоши и мороженое», «Великие путешественники» {из цикла «Лёля и Минька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К. Г. Паустовский: сказки: «Растрепанный воробей», «Теплый хлеб», рассказы «Корзина с еловыми шишками», «Барсучий нос», «Заячьи лапы», «Кот-ворю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Многие взрослые, наверное, замечали, насколько дошкольники любят морализировать, рассуждать, как тот мальчик поступил нехорошо, а эта девочка сделала неправильно. Это совсем не значит, что сами они поступают хорошо и правильно, но рассуждения показывают важность усвоения моральных норм для ребенка. Поэтому произведения морально-нравственной тематики у дошкольников всегда вызывают душевный отклик. Писателем, который смог преподнести нравственные ситуации на высоком художественном уровне, является Валентина Александрова Осеева. Многие родители, оценив педагогическую направленность произведений, сделали 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роизведения настольной книгой, постоянно вспоминают и цитируют, когда возникают подобные ситуации с собственными деть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28"/>
        </w:rPr>
        <w:t>- В. А.. Осеееа: рассказы и сказки «Добрая хозяюшка», «Кто всех глупее?», «Плохо», «До первого дождя», «Печенье», «Волшебное слово», «Девочка с куклой» и др.В литературе XX века проблемы нравственного воспитания поднимались часто. При этом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писатели выбирали различные жанровые формы, чтобы показать свое отношение к происходящему - рассказ, стихотворение, сказку. Однако общее направление оставалось единым - воспитать доброго, отзывчивого, ответственн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 xml:space="preserve">Среди познавательной литературы наибольшей популярностью пользуются природоведческие сказки и рассказы. Здесь можно вспомнить много замечательных ав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В. Бианки: сказки «Лис и мышонок», «Мышонок Пик», «Сова», «Чей нос лучше», «Первая охота», «Лесные домишки», «Терем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Е. Чарушин: рассказы «Медвежата», «Олешки», «Томкины сны», цикл рассказов «Никитка и его друзья», «Про зверей», «Про охоту», «Про меня самого». Кстати, Е. И. Чарушин является художником-иллюстратором ко многим природоведческим книгам, в том числе и к свои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eastAsia="ru-RU"/>
        </w:rPr>
        <w:t>В чтении дошкольников одно из главных мест принадлежит сказке. И познавательной, и художественной. Это и русские народные сказки, и сказки классиков детской литературы А.Толстого «Приключение Буратино или Золотой ключик» , А.Волкова «Волшебник изумрудного города», К.И.Чуковский «Мойдодыр», «Доктор Айболит», «Муха Цокотуха» и др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eastAsia="ru-RU"/>
        </w:rPr>
        <w:t>Познакомившись с данным рекомендательным списком, пересмотрите свою библиотеку. Что у вас есть? Что стоит взять в детской библиотеке? В детскую библиотеку взрослых тоже записывают, так что не пугайтесь. Опросите своих знакомых, что из книг есть у них. Ваши усилия не пропадут даром — вашему ребенку обязательно что то понрави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0000"/>
          <w:sz w:val="4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72"/>
          <w:szCs w:val="56"/>
          <w:lang w:eastAsia="ru-RU"/>
        </w:rPr>
        <w:t>Читайте с удовольствием!</w:t>
      </w:r>
    </w:p>
    <w:p>
      <w:pPr>
        <w:pStyle w:val="Style18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pacing w:lineRule="atLeast" w:line="27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</w:r>
    </w:p>
    <w:p>
      <w:pPr>
        <w:pStyle w:val="C14"/>
        <w:spacing w:lineRule="atLeast" w:line="270" w:before="0" w:after="0"/>
        <w:jc w:val="right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Приложение 4</w:t>
      </w:r>
    </w:p>
    <w:p>
      <w:pPr>
        <w:pStyle w:val="C14"/>
        <w:spacing w:lineRule="atLeast" w:line="27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нкета для родителей </w:t>
      </w:r>
    </w:p>
    <w:p>
      <w:pPr>
        <w:pStyle w:val="C14"/>
        <w:spacing w:lineRule="atLeast" w:line="27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"СКАЗКА В ЖИЗНИ ВАШЕГО РЕБЕНКА"</w:t>
      </w:r>
    </w:p>
    <w:p>
      <w:pPr>
        <w:pStyle w:val="C14"/>
        <w:spacing w:lineRule="atLeast" w:line="27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4"/>
        <w:spacing w:lineRule="atLeast" w:line="27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4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ли Вы рассказываете своему ребенку сказку?</w:t>
      </w:r>
    </w:p>
    <w:p>
      <w:pPr>
        <w:pStyle w:val="C14"/>
        <w:spacing w:lineRule="auto" w:line="276" w:before="0" w:after="0"/>
        <w:ind w:left="7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Ежедневно ли вы читаете своему ребенку? В какое время дн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нует ли Вас проблема детского чтения?</w:t>
      </w:r>
    </w:p>
    <w:p>
      <w:pPr>
        <w:pStyle w:val="Style17"/>
        <w:shd w:fill="FFFFFF" w:val="clear"/>
        <w:spacing w:lineRule="auto" w:line="276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да (почему) ___</w:t>
      </w:r>
    </w:p>
    <w:p>
      <w:pPr>
        <w:pStyle w:val="Style17"/>
        <w:shd w:fill="FFFFFF" w:val="clear"/>
        <w:spacing w:lineRule="auto" w:line="276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нет (почему) ___</w:t>
      </w:r>
    </w:p>
    <w:p>
      <w:pPr>
        <w:pStyle w:val="C14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ит ли ваш ребенок читать сказку несколько раз?</w:t>
      </w:r>
    </w:p>
    <w:p>
      <w:pPr>
        <w:pStyle w:val="C14"/>
        <w:spacing w:lineRule="auto" w:line="276" w:before="0" w:after="0"/>
        <w:ind w:left="7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C14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ли Любимая сказку у Вашего ребенка?</w:t>
      </w:r>
    </w:p>
    <w:p>
      <w:pPr>
        <w:pStyle w:val="Style1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C14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думываете ли вы сказку для вашего ребенка?</w:t>
      </w:r>
    </w:p>
    <w:p>
      <w:pPr>
        <w:pStyle w:val="C14"/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C14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чтения сказок, обсуждаете ли Вы содержание сказки?</w:t>
      </w:r>
    </w:p>
    <w:p>
      <w:pPr>
        <w:pStyle w:val="C14"/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C14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ете ли вы о том, что сказка носит воспитательный характер?</w:t>
      </w:r>
    </w:p>
    <w:p>
      <w:pPr>
        <w:pStyle w:val="C14"/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Обращаете ли вы внимание ребенка на яркие иллюстрации книг, их содержание и смысл. Задает ли ваш ребенок вопросы после чтения или рассматривания книжек?</w:t>
      </w:r>
    </w:p>
    <w:p>
      <w:pPr>
        <w:pStyle w:val="Style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. Считаете ли вы важным для своего ребёнка привития любви и бережного отношения к книгам или предпочесть купить компьютер и смотреть телевизионные передачи?</w:t>
      </w:r>
    </w:p>
    <w:p>
      <w:pPr>
        <w:pStyle w:val="Style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4"/>
        <w:spacing w:lineRule="auto" w:line="600" w:before="0" w:after="0"/>
        <w:ind w:left="7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96" w:after="19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Приложение 5</w:t>
      </w:r>
    </w:p>
    <w:p>
      <w:pPr>
        <w:pStyle w:val="Normal"/>
        <w:shd w:fill="FFFFFF" w:val="clear"/>
        <w:spacing w:before="96" w:after="19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  интегрированного занятия</w:t>
      </w:r>
    </w:p>
    <w:p>
      <w:pPr>
        <w:pStyle w:val="Normal"/>
        <w:shd w:fill="FFFFFF" w:val="clear"/>
        <w:spacing w:before="96" w:after="19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по сказкам  Корнея Чуковского»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ь с детьми названия и содержание произведений К. И. Чуковского, с которыми они знакомились, пробуждать в детях радость от встречи с любимыми сказочными героями, развивать воображение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определять содержание литературных произведений по отрывкам из книг и иллюстрациям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“помогать” героям этих произведений – вместе с ними проговаривать знакомые стихи, используя интонационные средства выразительной речи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читать наизусть стихотворения, совершенствовать творческие способности детей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чевое развитие; художественно-эстетическое развитие (рисование)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рет К. И. Чуковского, его книги, иллюстрации к произведениям, письмо от Королевы книг, костюмы сказочных персонажей, выставка работ по произведениям автора, все приготовлено для рисования.</w:t>
      </w:r>
    </w:p>
    <w:p>
      <w:pPr>
        <w:pStyle w:val="Normal"/>
        <w:shd w:fill="FFFFFF" w:val="clear"/>
        <w:spacing w:before="96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ение сказок К. И. Чуковского “Мойдодыр”, “Доктор Айболит”, “Муха-Цокотуха”, “Федорино горе” и др.</w:t>
      </w:r>
    </w:p>
    <w:p>
      <w:pPr>
        <w:pStyle w:val="Normal"/>
        <w:shd w:fill="FFFFFF" w:val="clear"/>
        <w:spacing w:before="96" w:after="19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сегодня мы получили письмо от самой Королевы книг! Хотите узнать что она нам написала?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!</w:t>
        <w:tab/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сейчас  Вам его прочитаю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Чтение письма)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Дорогие ребята! Я знаю Вы очень любите читать! Но знаете ли Вы правила обращения с книгой? Я хочу напомнить Вам</w:t>
      </w:r>
    </w:p>
    <w:p>
      <w:pPr>
        <w:pStyle w:val="Normal"/>
        <w:shd w:fill="FFFFFF" w:val="clear"/>
        <w:spacing w:before="96" w:after="19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ниги можно брать только чистыми руками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ниги нельзя рвать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ниги нельзя мять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льзя рисовать на книгах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льзя загибать углы. И еще одно золотое правило: Книги любят ТИШИНУ! Поэтому нельзя гром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говаривать, шуметь и баловаться, надо быть внимательными, если хотите что-то сказать или ответить, надо руку поднимать. Все, запомнили это правило? (Д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помнили? Сегодня я приглашаю Вас в путешествие в волшебный мир Корнея Чуковского, самому любимому писателю, которого любят и взрослые, и дет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ы умеете правильно обращаться с книгой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должны вести себя?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хо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ости дедушка Корней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т всех детей!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собенно он рад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сить таких ребят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меет слушать сказки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любит их читать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те, в гости? (Да)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теперь мы можем отправляться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одходят к стеллажу с книгами, иллюстрациями и портретом К.Чуковског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оходят и садятся на стулья.</w:t>
      </w:r>
    </w:p>
    <w:p>
      <w:pPr>
        <w:pStyle w:val="Normal"/>
        <w:shd w:fill="FFFFFF" w:val="clear"/>
        <w:spacing w:before="96" w:after="19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before="96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еллаже стоит портрет К. И. Чуковского, дети садятся на стулья, на доске иллюстрации к произведениям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, мы и пришли в гости. Здесь нас уже ждут книжки, которые написал К.И.Чуковский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портрет Корнея Ивановича Чуковского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я расскажу вам, как К. И. Чуковский начал писать сказки. 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ей Иванович Чуковский жил давно, когда ваши дедушки и бабушки были такими же маленькими, как вы сейчас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было четверо детей: две дочери и два сына. Он очень любил их, часто играл с ними в прятки, в салочки, купался с ними в море, катал их на лодке, строил вместе с ребятишками сказочные замки из песка. Жили они дружно и весело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днажды случилось несчастье. Один из его сыновей (маленький мальчик) тяжело заболел. У него была высокая температура. Мальчик ничего не ел, не мог уснуть, а только плакал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ковскому было очень жалко своего сынишку, хотелось его успокоить, и он на ходу стал придумывать и рассказывать ему сказку. Сказка мальчику понравилась, он перестал плакать, внимательно слушал и наконец, уснул, а через несколько дней совсем поправил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случая Корней Иванович Чуковский стал сочинять сказки. И придумал много сказок, которые хорошо знают и любят дети, и взрослы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, любите сказки? Сегодня  мы вспомним сказки К. И. Чуковског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казки К. И. Чуковского вы знает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“Телефон”, “Доктор Айболит”, “Мойдодыр”, “Муха-Цокотуха”, “Федорино горе”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лодцы, много знаете сказок. Узнаете ли Вы эту…. (выходит ребенок и читает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деяло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ало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етела простыня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ушка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лягушка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какала от меня»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друг из маминой из спальни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воногий и хромой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гает умывальник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чает головой: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Ах ты, гадкий, ах ты, грязный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ытый поросенок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ернее трубочист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юбуйся на себ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на шее вакс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под носом клякс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такие ру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бежали даже брю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брюки, даже брю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али от теб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узнали, о какой сказке идет речь?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Мойдодыр”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то, мне покажет эту книжку, где она стоит? (Один из детей показывает среди выставленных книг “Мойдодыра”)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догадался? (на ней Мойдодыр нарисован.)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ребята, по иллюстрации на обложке книги мы можем определить о ком или о чем говорится в этой книге, нам рисунок помог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кого, эта сказка? (Ответы детей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ей Иванович Чуковский очень не любил детей, которые не моют руки, не умываются. Про таких грязнуль он и написал сказку, которая называется “Мойдодыр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. Я очень рада, что вы любите сказки К. И. Чуковского. А теперь еще один гость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-Цокотуха. Я по полю утром шл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ке я копеечку наш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ала на базар и купила самова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Муха-Цокотух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олоченное брюх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годня жду гостинц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годня – именинниц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дила на базар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упила самова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щу друзей чайком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риходят вечерк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Муха-Цокотух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олоченное брюхо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для гос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вкусных сластей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за гость? Из какой сказк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ха-Цокотух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пасибо Муха-Цокотуха, присаживайся к ребятам. А теперь игра “Доскажи словечко”. Я буду читать начало строчки, а вы продолжайте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октор ……….(Айболит)!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д деревом ………..(сидит)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 к нему лечиться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рова, и ……………..(волчица)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учок, и ………………(червячок)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едведица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излечит, исцелит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…………………(доктор Айболит)!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ит Айболит и садится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: И пришла к Айболиту лиса: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Ой меня в нос укусила оса!»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бежала зайчиха. И закричала: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йчих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й, ай! Мой зайчик попал под трамвай!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зайчик, мой мальчик попал под трамвай!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ежал по дорожке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му перерезало ножки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ерь он больной и хромой,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 заинька мой!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каза Айбол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Не беда! Подавай-ка его сюд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ью ему новые нож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пять побежит по дорожке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несли к нему зайку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го больного, хромог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ктор пришил ему нож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инька прыгает сн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ним и зайчиха-ма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е пошла танцеват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меется она и крич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йчих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Ну спасибо тебе, Айболит!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понравилось играть? Продолжим? Из какой сказки этот герой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ит ребенок в костюме Федор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дор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Й-ой-ой! Ой-ой-ой!  Воротитеся домой!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вы бедные сиротки мои,</w:t>
        <w:br/>
        <w:t>Утюги и сковородки мои!</w:t>
        <w:br/>
        <w:t>Вы пойдите-ка, немытые домой,</w:t>
        <w:br/>
        <w:t>Я водою вас умою ключевой.</w:t>
        <w:br/>
        <w:t>Я почищу вас песочком,</w:t>
        <w:br/>
        <w:t>Окачу вас кипяточком.</w:t>
        <w:br/>
        <w:t>И вы будете опять,</w:t>
        <w:br/>
        <w:t>Словно солнышко сиять!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то это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ора из стихотворения «Федорино Горе»!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ого она просит вернуться?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Свою посуду.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Вы, справились с заданием. Чему учит нас эта сказ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ыть аккуратными,  беречь посуду, мыть ее, прибираться дом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немного отдохнем? Выходите на ковер. 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ФИЗКУЛЬТ МИНУТ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не надо вам лечить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октор Айболи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бегать и шагать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силы набирать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лят у нас животики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 бедных бегемотик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лнцу руки мы потянем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к траве присяд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рлы летим, парим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 стороны глядим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еселый, звонкий мячи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к-поскок, скок-поскок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цепляйся за сучо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аве пройдут ребят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 будут поднимать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устой траве шаг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ие мы сильные и здоровые. Садитесь, ребят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Корней Иванович очень любил детей, часто приходил в детские сады и школы, чтобы почитать свои веселые стихи и сказки. Ребята, посмотрите, сколько сказок нам написал К. И. Давайте, еще раз назовем их (перечисляю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, вам, ребята, нравятся эти сказк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ому что они добрые, веселые, интересные, поучительны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му нас учат сказк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ыть добрыми, аккуратными, вежливы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слушайте еще один отрывок…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 наших у ворот</w:t>
        <w:br/>
        <w:t>Чудо дерево растёт,</w:t>
        <w:br/>
        <w:t>Чудо, чудо, чудо</w:t>
        <w:br/>
        <w:t>Расчудесное.</w:t>
        <w:br/>
        <w:t>Ни листочка на нем,</w:t>
        <w:br/>
        <w:t>Ни цветочка на нём,</w:t>
        <w:br/>
        <w:t>А  чулки и башмаки,</w:t>
        <w:br/>
        <w:t>Словно яблок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догадались из какого стихотворения эти строки?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удо-дерево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 ребята! Давайте перевернем страницу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Горе, горе, крокодил</w:t>
        <w:br/>
        <w:t xml:space="preserve"> Солнце в небе проглотил. Наступила темнота,</w:t>
        <w:br/>
        <w:t xml:space="preserve"> Не ходи за ворота»</w:t>
      </w:r>
    </w:p>
    <w:p>
      <w:pPr>
        <w:pStyle w:val="Normal"/>
        <w:shd w:fill="FFFFFF" w:val="clear"/>
        <w:spacing w:before="96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А в большой реке</w:t>
        <w:br/>
        <w:t>Крокодил лежит</w:t>
        <w:br/>
        <w:t>И в зубах его, солнце краденное!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 Говорю тебе, злодей</w:t>
        <w:br/>
        <w:t>Выплюнь солнышко скорей!</w:t>
        <w:br/>
        <w:t>А не то гляди поймаю –</w:t>
        <w:br/>
        <w:t>Будешь ты невежа, знать, как</w:t>
        <w:br/>
        <w:t>Наше солнце воровать!»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Из какой сказки этот отрывок? (Краденое солнце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вильно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асибо К. И. Чуковскому за замечательные сказки. Я хочу предложить вам нарисовать солнышко из сказки «Краденое солнце». Этим мы порадуем сказочных зверюшек. Проходите за столы. На столах у вас все что нужно. Давайте приступим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рисуют.    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они у вас получились замечательные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вас приглашаю посмотреть выставку рисунков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завершилось наше путешествие по сказкам К.И.Чуковского. Вы, молодцы!</w:t>
        <w:br/>
        <w:t>Я хочу вас наградить за хорошие знание сказок, и вручить вам вот эти сладкие медальки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pedagogam/srednyaya-gruppa/didakticheskie-igry-dlya-srednej-gruppy-po-skazkam-korneya-ivanovicha-chukovskogo.html/attachment/mux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lanetadetstva.net/pedagogam/srednyaya-gruppa/didakticheskie-igry-dlya-srednej-gruppy-po-skazkam-korneya-ivanovicha-chukovskogo.html/attachment/telefo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lanetadetstva.net/pedagogam/srednyaya-gruppa/didakticheskie-igry-dlya-srednej-gruppy-po-skazkam-korneya-ivanovicha-chukovskogo.html/attachment/barmalej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anetadetstva.net/pedagogam/srednyaya-gruppa/didakticheskie-igry-dlya-srednej-gruppy-po-skazkam-korneya-ivanovicha-chukovskogo.html/attachment/ajboli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lanetadetstva.net/pedagogam/srednyaya-gruppa/didakticheskie-igry-dlya-srednej-gruppy-po-skazkam-korneya-ivanovicha-chukovskogo.html/attachment/tarakanishh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lanetadetstva.net/pedagogam/srednyaya-gruppa/didakticheskie-igry-dlya-srednej-gruppy-po-skazkam-korneya-ivanovicha-chukovskogo.html/attachment/fedorino-gore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lanetadetstva.net/pedagogam/srednyaya-gruppa/didakticheskie-igry-dlya-srednej-gruppy-po-skazkam-korneya-ivanovicha-chukovskogo.html/attachment/kradenoe-solnce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lanetadetstva.net/pedagogam/srednyaya-gruppa/didakticheskie-igry-dlya-srednej-gruppy-po-skazkam-korneya-ivanovicha-chukovskogo.html/attachment/muxa-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lanetadetstva.net/pedagogam/srednyaya-gruppa/didakticheskie-igry-dlya-srednej-gruppy-po-skazkam-korneya-ivanovicha-chukovskogo.html/attachment/mojdody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lanetadetstva.net/pedagogam/srednyaya-gruppa/didakticheskie-igry-dlya-srednej-gruppy-po-skazkam-korneya-ivanovicha-chukovskogo.html/attachment/4-1" TargetMode="External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7:00Z</dcterms:created>
  <dc:creator>DNA7 X86</dc:creator>
  <dc:description/>
  <cp:keywords/>
  <dc:language>en-US</dc:language>
  <cp:lastModifiedBy>ЕВРОСЕТЬ</cp:lastModifiedBy>
  <cp:lastPrinted>2017-03-15T13:33:00Z</cp:lastPrinted>
  <dcterms:modified xsi:type="dcterms:W3CDTF">2017-05-25T06:21:00Z</dcterms:modified>
  <cp:revision>7</cp:revision>
  <dc:subject/>
  <dc:title/>
</cp:coreProperties>
</file>