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лымского городского округа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__25.05.2020г. № 149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вердловской области</w:t>
        <w:br/>
        <w:t>к 2020/ 2021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_11_» _августа_20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1. Полное наименование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вердловской облас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автономное дошкольное образовательное учреждение «Тугулымский детский сад № 6 «Василёк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Юридический адрес: (в соответствии с уставом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23 650 Свердловская область, п.г.т.Тугулым,   ул.Школьная,16.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актический адрес: </w:t>
      </w:r>
      <w:r>
        <w:rPr>
          <w:rFonts w:cs="Times New Roman" w:ascii="Times New Roman" w:hAnsi="Times New Roman"/>
          <w:u w:val="single"/>
        </w:rPr>
        <w:t>623 650 Свердловская область, п.г.т.Тугулым,   ул.Школьная,16.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нескольких зданий (учебных и спальных корпусов) – перечисли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здания __</w:t>
      </w:r>
      <w:r>
        <w:rPr>
          <w:rFonts w:cs="Times New Roman" w:ascii="Times New Roman" w:hAnsi="Times New Roman"/>
          <w:u w:val="single"/>
        </w:rPr>
        <w:t>1972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и наличии нескольких зданий – перечисли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руководителя, контактный телеф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Мишарина Ольга Александровна 8(34367) 2-12-35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</w:rPr>
        <w:t xml:space="preserve">6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u w:val="single"/>
        </w:rPr>
        <w:t xml:space="preserve">Постановлением администрации Тугулымского городского округа от 25.05.2020 года № 149___ «О__ подготовке образовательных организаций Тугулымского городского округа к 2020/2021 учебному году______________________________________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6"/>
        <w:pBdr>
          <w:bottom w:val="single" w:sz="12" w:space="7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нормативного акта, дата, номер)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миссией в составе: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Председатель комиссии: 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изеров К.В. – исполняющий полномочия главы  Тугулымского городского округа_________</w:t>
      </w:r>
    </w:p>
    <w:p>
      <w:pPr>
        <w:pStyle w:val="Style16"/>
        <w:pBdr>
          <w:bottom w:val="single" w:sz="12" w:space="7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Заместитель Председателя комиссии: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  <w:u w:val="single"/>
        </w:rPr>
        <w:t>Свищева Л.П.- начальник Управления образования администрации Тугулымского городского_ округа____________________________________________________________________________</w:t>
      </w:r>
    </w:p>
    <w:p>
      <w:pPr>
        <w:pStyle w:val="Style16"/>
        <w:pBdr>
          <w:bottom w:val="single" w:sz="12" w:space="7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  <w:b/>
        </w:rPr>
        <w:t>7.3. Секретарь комисс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Бутенко П.А. – старший инспектор по маркетингу МКУ__________ «Центр_____ обеспечения деятельности системы образования Тугулымского городского______ округа»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6"/>
        <w:pBdr>
          <w:bottom w:val="single" w:sz="12" w:space="7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4. Члены комиссии </w:t>
      </w:r>
      <w:r>
        <w:rPr>
          <w:rFonts w:cs="Times New Roman" w:ascii="Times New Roman" w:hAnsi="Times New Roman"/>
        </w:rPr>
        <w:t>(указать ФИО, должность):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  <w:b/>
        </w:rPr>
        <w:t>от территориального отдела Федеральной службы по надзору и защиты прав потребителей и благополучия человека по Свердловской области: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Яковлева Н.М. – начальник Талицкого отдела Управления Роспотребнадзора по Свердловской области;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  <w:b/>
        </w:rPr>
        <w:t>от Государственного пожарного надзора: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ысоев А.В. –  заместитель начальника ОНД и ПР Талицкого ГО, Тугулымского ГО УНД и ПР ГУ МЧС России по_____ Свердловской области, подполковник внутренней службы;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т территориальной организации профсоюза работников народного образования</w:t>
      </w:r>
      <w:r>
        <w:rPr>
          <w:rFonts w:cs="Times New Roman" w:ascii="Times New Roman" w:hAnsi="Times New Roman"/>
        </w:rPr>
        <w:t xml:space="preserve"> (горкомов, райкомов): </w:t>
      </w:r>
      <w:r>
        <w:rPr>
          <w:rFonts w:cs="Times New Roman" w:ascii="Times New Roman" w:hAnsi="Times New Roman"/>
          <w:u w:val="single"/>
        </w:rPr>
        <w:t>Пахомова С.К. – председатель райкома профсоюза работников________ образования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территориального отдела Федеральной службы войск национальной гвардии Российской Федерации по Свердловской области: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дарцев А.Г. – инспектор ГОС Камышловского ОВО – филиала ФГКУ «УВО ВНГ России по_____ Свердловской области», старший лейтенант полиции; 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территориального отдела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</w:rPr>
        <w:t>обла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  <w:u w:val="single"/>
        </w:rPr>
        <w:t>Кондратьев Н.Ю. – начальник ГИБДД ОМВД России по Тугулымскому району, майор полиции;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территориального отдела органов внутренних дел: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Якушев А.С. – ВРИО начальника  ОМВД  России  по  Тугулымскому  району,______________ подполковник_______ полиции;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лагодатских Н.П. – методист МКУ__________ «Центр_____ обеспечения деятельности системы образования Тугулымского городского______ округа»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глашенные (по согласованию) </w:t>
      </w:r>
      <w:r>
        <w:rPr>
          <w:rFonts w:cs="Times New Roman" w:ascii="Times New Roman" w:hAnsi="Times New Roman"/>
        </w:rPr>
        <w:t>(ФИО, должность):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</w:rPr>
        <w:t>от территориальной комиссии по делам несовершеннолетних и защите их прав: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pBdr>
          <w:bottom w:val="single" w:sz="12" w:space="7" w:color="000000"/>
        </w:pBdr>
        <w:jc w:val="left"/>
        <w:rPr/>
      </w:pPr>
      <w:r>
        <w:rPr>
          <w:rFonts w:cs="Times New Roman" w:ascii="Times New Roman" w:hAnsi="Times New Roman"/>
        </w:rPr>
        <w:t>от коммунальных служб по направлениям: энергосбережение, теплоснабжение, водоснабжение и водоотведение____________________________________________________________________</w:t>
      </w:r>
    </w:p>
    <w:p>
      <w:pPr>
        <w:pStyle w:val="Style16"/>
        <w:pBdr>
          <w:bottom w:val="single" w:sz="12" w:space="7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6. От образовательной 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ИО, должность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администрации образовательной орга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организации, предоставляющей услугу питания обучающихс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организации, осуществляющей медицинское сопровождение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администрации хозяйственно-эксплуатационной служ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ьской обществен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8. Заключение комиссии по результатам проверки готовности образовательной организации: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автономное дошкольное образовательное учреждение «Тугулымский детский сад № 6 «Василёк»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к 2020 / 2021 учебному году __________________________готова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готова / не готов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913"/>
        <w:gridCol w:w="3860"/>
      </w:tblGrid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__Кизеров К.В._____(</w:t>
            </w: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Свищева Л.П._____(</w:t>
            </w: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Бутенко П.А.______(</w:t>
            </w: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Яковлева Н.М._________(ФИО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ысоев А.В.___________</w:t>
            </w:r>
            <w:r>
              <w:rPr>
                <w:rFonts w:cs="Times New Roman" w:ascii="Times New Roman" w:hAnsi="Times New Roman"/>
              </w:rPr>
              <w:t xml:space="preserve"> (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ондратьев Н.Ю._______(ФИО)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дарцев А.Г___                (ФИО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подп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Якушев А.С.________(ФИО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ахомова С.К.</w:t>
            </w:r>
            <w:r>
              <w:rPr>
                <w:rFonts w:cs="Times New Roman" w:ascii="Times New Roman" w:hAnsi="Times New Roman"/>
              </w:rPr>
              <w:t>_________(</w:t>
            </w:r>
            <w:r>
              <w:rPr>
                <w:rFonts w:cs="Times New Roman" w:ascii="Times New Roman" w:hAnsi="Times New Roman"/>
                <w:u w:val="single"/>
              </w:rPr>
              <w:t>ФИО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лагодатских Н.П.</w:t>
            </w:r>
            <w:r>
              <w:rPr>
                <w:rFonts w:cs="Times New Roman" w:ascii="Times New Roman" w:hAnsi="Times New Roman"/>
              </w:rPr>
              <w:t>______(</w:t>
            </w:r>
            <w:r>
              <w:rPr>
                <w:rFonts w:cs="Times New Roman" w:ascii="Times New Roman" w:hAnsi="Times New Roman"/>
                <w:u w:val="single"/>
              </w:rPr>
              <w:t>ФИО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284" w:footer="624" w:bottom="680"/>
          <w:pgNumType w:start="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5425</wp:posOffset>
                </wp:positionV>
                <wp:extent cx="297815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0"/>
                            </w:tblGrid>
                            <w:tr>
                              <w:trPr/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к Акту готовности образовательной организации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в Тугулымском городском округе к 2020 / 2021 учебному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7.5pt;mso-wrap-distance-left:9pt;mso-wrap-distance-right:0pt;mso-wrap-distance-top:0pt;mso-wrap-distance-bottom:0pt;margin-top:-17.75pt;mso-position-vertical-relative:text;margin-left:5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0"/>
                      </w:tblGrid>
                      <w:tr>
                        <w:trPr/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к Акту готовности образовательной организации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в Тугулымском городском округе к 2020 / 2021 учебному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кт составлен «_11_»_августа__ 2020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</w:t>
      </w:r>
      <w:r>
        <w:rPr>
          <w:rFonts w:cs="Times New Roman" w:ascii="Times New Roman" w:hAnsi="Times New Roman"/>
          <w:u w:val="single"/>
        </w:rPr>
        <w:t xml:space="preserve"> Муниципальное автономное дошкольное образовательное учреждение «Тугулымский детский сад № 6 «Василёк»</w:t>
      </w:r>
      <w:r>
        <w:rPr>
          <w:rFonts w:cs="Times New Roman" w:ascii="Times New Roman" w:hAnsi="Times New Roman"/>
          <w:b/>
          <w:bCs/>
        </w:rPr>
        <w:t>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полное 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 Постановлением администрации ТГО от 06.11.2018. за №37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т 19.08.2010г. за №66АД 58180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т 03.06.2011г. за №66АД  82747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Лицензия от 13.12.2018. №198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Министерством общего и профессионального образования Свердловской области, бессроч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Приложение к лицензии серия 66П01 №00164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, указанные в лицензии соответствуют уста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полнительных образовательных услуг не предоставля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Основная образовательная программа дошкольного образования в группах общеразвивающе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не проходят государственную аккреди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общеобразовательная программа дошкольного образования «От рождения до школы», Программа «Ладушки» И.М.Каплунова, И.А.Новоскольцев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Будь здоров, малы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20 уч.год, Программа «Мы живем на Урале» О.В.Толстиков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_2020-2021_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роект плана работы на учебный год, будет утвержден на первом педагогическом совете в августе 20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1 группа раннего развит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групп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16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комплектованность 1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:1 заведующ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л.бухгалтер, 1 документовед, 0,25 –калькулятор, 11 воспитателей, 8 младших воспитателей, 1 медицинский работник, 1 кладовщик, 1 завхоз, 1 рабочий по обслуживанию заданий и сооружений, 2 повара, 1 кухонный работник, 2 рабочих по стирке и ремонту белья, 3 сторожа, уборщик служебных помещений, уборщик территории, 0,5 электромон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факту соответствует штатному распис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акансий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)имеется, «Паспорт образовательного учреждения по обеспечению безопасности дорожного движения» и пл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 с начальником ОГИБДД Тугулымского района 10.08.2020г  Кондратьевым Н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порт антитеррористической защищённости объекта» и план мероприятий на 2020-2021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2019г  с начальником отделения в г.Богданович УФСБ России по Свердловской области. Хромцовым Д.Н, с начальником Камышловского ОВО- ФГКУ «УВО ВНГ России по Свердловской области» Петуховым А.В., ВРИО начальником ОНД Ипр ГУ МЧС России по Свердловской области Зайковым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лан с ОГИБДД утвержден и согласован  10.08.2020 г. на учебный год 2020-2021 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питальный ремонт системы канализации 2020 год Муниципальный контракт с ООО «Наш Урал»; вывод ЖБО в централизованную систему водоотведения МУП ЖКХ Лугов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Акт №1 от 21.07.2020 г. На выполнение работ-услуг (подготовка узла учета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 на сервисное обслуживание узла коммерческого учета тепла от </w:t>
            </w:r>
            <w:r>
              <w:rPr>
                <w:rFonts w:cs="Times New Roman" w:ascii="Times New Roman" w:hAnsi="Times New Roman"/>
                <w:color w:val="000000"/>
              </w:rPr>
              <w:t>09.01.2020 №30(ИП Рытик В.П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выполнение работ: проверка приборов учета тепловой энергии и водоснабжения от 20.05.2020 г. №520(ИП Рытик В.П.), приборы проверены июнь 202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 на теплоснабжение от </w:t>
            </w:r>
            <w:r>
              <w:rPr>
                <w:rFonts w:cs="Times New Roman" w:ascii="Times New Roman" w:hAnsi="Times New Roman"/>
                <w:color w:val="000000"/>
              </w:rPr>
              <w:t>09.01.2020 №ОТ33ТЭ0000000202 (ООО «Объединенная теплоснабжающая компания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капитальный ремонт системы водоснабжения муниципальный контракт с ООО «Наш Урал», муниципальный контракт от 14.01.2020 №16к/2020 (МУП ЖКХ «Луговское»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на горячее водоснабжение от 09.01.2020 №ОТ33ГВ0000000011 (ООО «Объединенная теплоснабжающая компания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 договор на оказание услуг по обращению с твердыми коммунальными отходами от 09.01.2020 №345150(ЕМУП «СпецАвтобаза»,</w:t>
            </w:r>
            <w:r>
              <w:rPr>
                <w:rFonts w:cs="Times New Roman" w:ascii="Times New Roman" w:hAnsi="Times New Roman"/>
              </w:rPr>
              <w:t xml:space="preserve"> вывоз производится по графику, имеется 1евроконтейнер в удовлетворительном состоянии и оборудованн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нащено детской мебелью в соответствии с нормами и ростовыми групп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ичное оборудование для обустройства площадки(6 каруселей, 2 качели, 2 горки)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методическая литератур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х нет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спортивного зала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роходят в актовом зале, который оборудован: 2 лестницы, баскетбольный щит 2 шт. с кольцом (для дошкольного возраста), другой спортивный инвентарь (скакалки, мячи, обручи, маты, переносные лесниц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орудование и инвентарь находится в удовлетворительном состояни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оснащена игровым и спортивным оборудованием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акт испытаний спортивного и игрового оборудования на спортивной и игровой площад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испытание №1 от 30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ведующий МАДОУ удостоверение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удостоверение 2018 г. Заведующий хозяйством  удостоверение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аведующий хозяйством приказ от 09.01.2020 г. №12 «О назначении ответственных лиц за обеспечение пожарной безопас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Инструктажи 2 раза в год, вводные инструктажи при приеме на работу. Программы обучения для персона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 плану ОБЖ утвержден 10.08.2020 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2 раза в год при взаимодействии с инспектор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овой А.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вичные средства пожаротушения имеются в достаточном количестве 14 шт. Проведена перезарядка и переосвидетельствование 11 шт. август 2020 г. Имеется журнал учета средств пожаротушени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истематически проверяется специалистами, система оповещения выведена на улицу и в групп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контракт на техническое обслуживание установки пожарной сигнализации и системы оповещения (АПС) от 02 февраля 2020 г. №59(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ООО «Талэнергосервис»).Акт технического обслуживания от 11 августа 2020 №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рудование РПИ Стрелец мониторинг(МУ-0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№ 14-ОМС от 23.01.2020 «Об обеспечении круглосуточного мониторинга событий и круглосуточной связи объектовой станции с пультом МЧС по специально выделенному радио каналу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>-каналу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ОО «Талэнергосервис»). Акт планового технического обслуживания (ООО «Талэнерго сервис» от 22 июля 2020 №б/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ответственное лицо заведующий хозяйст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, соответству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. Электрощитовая в отдельном помещении и отделена от помещений ДОУ противопожарной дверью. Проведены замеры электропроводки и приборов, имеется технический отчет от 24 июля 2020 г. №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оставку электрической энергии от 09.01.2020 №042185547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 пожарный подземный гидрант Акт обследования август 2020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имеется, зарегистрирована в «Отделе надзорной деятельности Талицкого ГО, Тугулымского ГО УНД и ПР Главного управления МЧС России по Свердловской области от 04.08.2015 №65250551-Т0 00160.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выданных предписаний</w:t>
              <w:br/>
              <w:t xml:space="preserve">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1 сентябр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ФБУЗ «Центр гигиены и эпидимиологии в Свердловской области», договор  от 13.01.2020 г. №14/8 на услуги по проведению гигиенического воспитания и обучения граждан, профессиональной гигиенической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дицинская сестра, работники пищебл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ежегодное обучение, весь педагогический персонал и младших воспитателей во время проведения медицинского осмотр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Имеется пищебл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снащенность пищеблока оборудованием и столовой мебелью на 80%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аспортизация пищеблока проведена 01.07.2010 год., ежеквартально проводится осмо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Продукты питания приобретаются на основании: аукционов и протокола рассмотрения коммерческих предложений, в первом полугод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контракт № ЭА 05 от 27.12.2019 молочная продукц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 контракт №ЭА06 от 30.12.2019 продукты пит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ЭА07 от 30.12.2019 продукты пит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оставку овощей №3 от 09.01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оставку мясо №193/Тугот 01.06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оставку хлеба №4 от 25.05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итаются все воспитанники-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 проведена 01.07.2010 год., ежеквартально проводится осмот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4 бактерицидные лампы: пищеблок, медицинский кабинет, музыкальный зал, 1 переносной для груп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2 рецелькулятора воздух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ищеблоке имеется установка фильтров и ультрафиолетовых облучателей для очистки и обеззараживания воды, договор на обслуживание для доочистки воды «Акварос»70 от 09.01.2020 №62/20, плановое обслуживание в августе 2020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 воспитанников осуществляется медицинской сестрой Ботовой Т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медицинский кабинет, процедурный, изоля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от 12.02.2014г. №ЛО-66-01-00242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БУЗ «Центр гигиены и эпидимиологии в Свердловской области»: договор от 13.01.2020 г. №14// на проведение исследований воды на химические и бактериологические показатели, исследование смывов и готов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: май 2970,июнь2020 – 3315,33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0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евожная кнопка имеет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договор «О централизованной охране объекта» от 09.01.2020 №5/20(т) с ООО «Вавилон», охранная сигнализация подключена на пульт ООО «Вавилон» и кнопка экстренного вызова и в ЕДДС по Т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ветственный заведующий Мишарина О.А., приказ от 03.08.2020 №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контракт на техническое обслуживание охранной сигнализации с функцией «Тревожная кнопка» от 23.01.2020 №192 (с ООО «Талэнергосервис»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ывод КЭВ на Росгвардию запланирован в 2021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ая охрана объекта в дневное время осуществляется силами сотрудников, а в ночное время – сторожами (3 сторожа)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 августе 2020 года установлен электронный код доступа на территорию детского сада по средством домофонов на огражд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 о централизованной охране объектов (сигнализация на пульт) от 09.01.2020 №5/20(т) с ООО ЧОП «Вавилон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граждение металлическое. Установлено по всему периметру территории детского сада, соответствует требованиям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4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камер в т.ч.1 в актовом зал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изображения в кабинет заведующ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ая охрана объекта в дневное время осуществляется силами сотрудников, а в ночное время – сторожами (3 сторожа)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 на техническое обслуживание систем охранного телевидения и видеонаблюдения от 23.01.2020 г.№139. ООО «Талэнергосервис»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пускной пункт, электронно-магнитные замки на ограждении с выводом видео монитора в здание ДО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заведующего от 07.08.201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структажей и обучения, беседы с воспитанниками(по плану образовательной деятельности), наглядная агитация для родителе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по периметру имеется -3 точки, находится  в удовлетворительном состояни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</w:t>
              <w:br/>
              <w:t xml:space="preserve">в 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порт безопасноти  объекта(территорий)»МАДОУ Тугулымский детский сад №6»Василёк» 201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гласован ноябрь 2019г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чальником Камышловского ОВО- ФГКУ «УВО ВНГ России по Свердловской области» Петуховым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РИО начальником ОНД Ипр ГУ МЧС России по Свердловской области Зайковым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чальником отделения в г.Богданович УФСБ России по Свердловской области. Хромцовым Д.Н, с начальником Камышловского ОВО- ФГКУ «УВО ВНГ России по Свердловской области» Петуховым А.В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тарифный план 23393 Т «Деловая лига512 (архив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Муниципальный контракт об оказании услуг связи от 09.01.2020 №67/06008(ПАО «Ростелеком»)- интерн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Муниципальный контракт об оказании услуг общедоступной электрической связи от 09.01.2020 №06008(ПАО «Ростелеком») - свя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 -Мальцева Н.В., приказ 2019 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детей на транспорте ДОУ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аспорт образовательного учреждения по обеспечению безопасного дорожного движении в детском саду имеет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тверждено приказом 10.08.202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согласован с начальником ОГБДД ТГО майор полиции Н.Ю.Кондратьевым 10.08.2020 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согласован с начальником Управления администрации Тугулымского ГО Л.П.Свищевой 10.08.2020 г.,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группах для детей и в коридоре для родителей, на сайте ДОУ создан раздел, где размещаются информационные слайды и фильмы по БД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в удовлетворите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отуары в удовлетворительном состоянии, маршруты утверждаются и выдаются ответственным при сопровождении детей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приказ № 63 от 01.08.2019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2018-2020 г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удостоверение от 16 мая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27.10.2019, старший воспитатель 26.04.2018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, приказ №63 от 01.08.2019 г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, ежегодно 2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 планируется 2020-2021 гг. 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анализации и системы водоснабж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чная замена сантехники, июнь-август 2020 г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, покраска групп и санитарных узлов, пищеблок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21 год</w:t>
              <w:br/>
              <w:t>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1:00Z</dcterms:created>
  <dc:creator>user</dc:creator>
  <dc:description/>
  <cp:keywords/>
  <dc:language>en-US</dc:language>
  <cp:lastModifiedBy>1</cp:lastModifiedBy>
  <cp:lastPrinted>2020-08-28T15:05:00Z</cp:lastPrinted>
  <dcterms:modified xsi:type="dcterms:W3CDTF">2020-08-28T10:06:00Z</dcterms:modified>
  <cp:revision>53</cp:revision>
  <dc:subject/>
  <dc:title>Акт готовности образовательного учреждения</dc:title>
</cp:coreProperties>
</file>