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contextualSpacing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Анкета для родителей</w:t>
      </w:r>
    </w:p>
    <w:p>
      <w:pPr>
        <w:pStyle w:val="Normal"/>
        <w:spacing w:before="0" w:after="0"/>
        <w:ind w:firstLine="539"/>
        <w:contextualSpacing/>
        <w:jc w:val="center"/>
        <w:rPr/>
      </w:pPr>
      <w:r>
        <w:rPr>
          <w:b/>
          <w:sz w:val="32"/>
          <w:szCs w:val="44"/>
        </w:rPr>
        <w:t>"Хорошо ли вы знаете своего ребенка?"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Уважаемые родители!</w:t>
      </w:r>
    </w:p>
    <w:p>
      <w:pPr>
        <w:pStyle w:val="C3"/>
        <w:spacing w:before="0" w:after="0"/>
        <w:ind w:firstLine="708"/>
        <w:contextualSpacing/>
        <w:jc w:val="both"/>
        <w:rPr/>
      </w:pPr>
      <w:r>
        <w:rPr/>
        <w:t>С целью организации эффективного взаимодействия с педагогами дошкольной образовательной организации по вопросам воспитания и развития вашего ребенка предлагаем ответить на вопросы данной анке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 xml:space="preserve">Заполняет анкету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член семьи 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 xml:space="preserve">Возраст ребенка (полный) 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С кем живет ребенок? (состав семьи)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Какие заболевания перенес ребенок, имеются ли у него хронические заболевания? 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Кто в вашей семье занимается воспитанием ребенка?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Кому из членов семьи ребенок отдает предпочтение в процессе общения?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rPr/>
      </w:pPr>
      <w:r>
        <w:rPr/>
        <w:t>Чем ребенок любит заниматься дома (играть, рисовать, ухаживать за домашними животными, др.)? 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rPr>
          <w:bCs/>
          <w:kern w:val="2"/>
        </w:rPr>
      </w:pPr>
      <w:r>
        <w:rPr>
          <w:bCs/>
          <w:kern w:val="2"/>
        </w:rPr>
        <w:t>Нравится ли вашему ребенку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ниматься физической культуро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, музицирова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подвижные иг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рассказы, сказ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ичные задания самостоятельно и совместно с взрослы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месте с другими деть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ть игруш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на прогулк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растениями, животными, насекомы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в магазин за продукт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раматизациях, публичных выступл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Есть ли у ребенка любимые игрушки? Какие?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Почему, на ваш взгляд, ребенок выделяет именно эти игрушки?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Вы играете вместе с ребенком?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В процессе игры вы принимаете правила, которые предлагает ребенок, или диктуете свои? 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Проводятся ли с ребенком развивающие занятия дома? Какие?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Как вы называете своего ребенка в повседневной жизни?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Часто ли вы хвалите своего ребенка? За что?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Как часто вы наказываете ребенка? За что?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Какие положительные качества вашего ребенка вы можете назвать?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Какие черты характера вашего ребенка вас беспокоят?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Есть ли у вашего ребенка страхи? Какие?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Вы считаете своего ребенка способным?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Какие именно способности он проявляет?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Как себя ведет ребенок в домашней обстановке и вне дома?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Интересуетесь ли вы, чем занимался ребенок в детском саду?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Испытываете ли вы трудности в процессе воспитания ребенка?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Помощь каких специалистов дошкольной образовательной организации вы хотели бы полу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0" w:hanging="0"/>
        <w:contextualSpacing/>
        <w:rPr/>
      </w:pPr>
      <w:r>
        <w:rPr/>
        <w:t>воспит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0" w:hanging="0"/>
        <w:contextualSpacing/>
        <w:rPr/>
      </w:pPr>
      <w:r>
        <w:rPr/>
        <w:t>педагога-психоло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0" w:hanging="0"/>
        <w:contextualSpacing/>
        <w:rPr/>
      </w:pPr>
      <w:r>
        <w:rPr/>
        <w:t>учителя-логопе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0" w:hanging="0"/>
        <w:contextualSpacing/>
        <w:rPr/>
      </w:pPr>
      <w:r>
        <w:rPr/>
        <w:t>музыкального руковод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0" w:hanging="0"/>
        <w:contextualSpacing/>
        <w:rPr/>
      </w:pPr>
      <w:r>
        <w:rPr/>
        <w:t>инструктора по физической культу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0" w:hanging="0"/>
        <w:contextualSpacing/>
        <w:rPr/>
      </w:pPr>
      <w:r>
        <w:rPr/>
        <w:t>другого специалиста (указать) ____________________________________________________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пасибо за сотрудничество!</w:t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26:00Z</dcterms:created>
  <dc:creator>1</dc:creator>
  <dc:description/>
  <cp:keywords/>
  <dc:language>en-US</dc:language>
  <cp:lastModifiedBy>Админ</cp:lastModifiedBy>
  <dcterms:modified xsi:type="dcterms:W3CDTF">2021-11-23T10:14:00Z</dcterms:modified>
  <cp:revision>3</cp:revision>
  <dc:subject/>
  <dc:title/>
</cp:coreProperties>
</file>