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ая автономная дошкольная образовательная организац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</w:rPr>
        <w:t>«Тугулымский детский сад №6 Василёк»</w:t>
      </w:r>
    </w:p>
    <w:p>
      <w:pPr>
        <w:pStyle w:val="Heading1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О Тугулым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й сад №6 «Василё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_ от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 20  _ г.</w:t>
            </w:r>
          </w:p>
          <w:p>
            <w:pPr>
              <w:pStyle w:val="Style16"/>
              <w:tabs>
                <w:tab w:val="clear" w:pos="708"/>
                <w:tab w:val="center" w:pos="3094" w:leader="none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едующий МАДОО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угулымский детский 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д №6 «Василёк»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.И.Вострякова__________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каз № ___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20     _ г.</w:t>
            </w:r>
          </w:p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p>
      <w:pPr>
        <w:pStyle w:val="Style14"/>
        <w:spacing w:before="280" w:after="280"/>
        <w:contextualSpacing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Положение </w:t>
      </w:r>
    </w:p>
    <w:p>
      <w:pPr>
        <w:pStyle w:val="Style14"/>
        <w:spacing w:before="280" w:after="280"/>
        <w:contextualSpacing/>
        <w:jc w:val="center"/>
        <w:rPr>
          <w:sz w:val="28"/>
        </w:rPr>
      </w:pPr>
      <w:r>
        <w:rPr>
          <w:rStyle w:val="StrongEmphasis"/>
          <w:sz w:val="28"/>
        </w:rPr>
        <w:t>об организации и проведении аттестации педагогических работников МАДОО Тугулымский детский сад № 6 «Василёк» на соответствие занимаемой должности, осуществляющих образовательную деятельность</w:t>
      </w:r>
    </w:p>
    <w:p>
      <w:pPr>
        <w:pStyle w:val="Style14"/>
        <w:rPr/>
      </w:pPr>
      <w:r>
        <w:rPr>
          <w:b/>
          <w:sz w:val="28"/>
        </w:rPr>
        <w:t>I. Общие положения</w:t>
      </w:r>
      <w:r>
        <w:rPr>
          <w:sz w:val="28"/>
        </w:rPr>
        <w:br/>
        <w:t>1.1. Настоящее Положение регламентирует порядок аттестации педагогических работников муниципальной автономной дошкольной образовательной организации  «Тугулымский детский сад №6 «Василёк», осуществляющих образовательную деятельность (далее – МАДОО Туулымский детский сад №6 «Василёк») с целью установления соответствия занимаемой должности.</w:t>
        <w:br/>
        <w:t>1.2. Настоящее Положение разработано в соответствии с:</w:t>
        <w:br/>
        <w:t>~ Федеральным законом Российской Федерации от 29.12. 2012 №273-ФЗ «Об образовании в Российской Федерации»;</w:t>
        <w:br/>
        <w:t xml:space="preserve">~ Приказом Министерства образования и науки Российской Федерации от 07 апреля 2014 г. №276 «Об утверждении порядка проведения аттестации педагогических работников организаций, осуществляющих образовательную деятельность»; </w:t>
        <w:br/>
        <w:t>~ Приказом Минтруда и соцзащиты от 18.10.2013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 (воспитатель, учитель)».</w:t>
        <w:br/>
        <w:t>1.3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ДОО (далее - аттестационная комиссия ДОО).</w:t>
      </w:r>
    </w:p>
    <w:p>
      <w:pPr>
        <w:pStyle w:val="Style14"/>
        <w:spacing w:before="280" w:after="280"/>
        <w:ind w:left="-142" w:hanging="0"/>
        <w:rPr/>
      </w:pPr>
      <w:r>
        <w:rPr>
          <w:sz w:val="28"/>
        </w:rPr>
        <w:t>II. Организация процедуры аттестации</w:t>
        <w:br/>
        <w:t>2.1.МАДОО Тугулымский детский сад № 6 «Василёк» осуществляет нормативно-правовое обеспечение процедуры аттестации, контролирует проведение аттестации педагогических работников, анализирует результаты.</w:t>
        <w:br/>
        <w:t>МАДОО Тугулымский детский сад № 6 «Василёк»» формирует аттестационную комиссию для проведения аттестации педагогических работников на соответствие занимаемой должности.</w:t>
        <w:br/>
        <w:t>Процедура создания и функционирования аттестационной комиссии регламентируется Положением об аттестационной комиссии МАДОО Тугулымский детский сад № 6 «Василёк»».</w:t>
        <w:br/>
        <w:t>2.2. С целью обеспечения качественного сопровождения процедуры аттестации педагогов заведующий МДОО Тугулымский детский сад №6 «Василек» приказом определяет должностное лицо, на которое возложена обязанность подготовки педагогических работников к аттестации.</w:t>
        <w:br/>
        <w:t>III. Алгоритм проведения аттестации</w:t>
        <w:br/>
        <w:t>3.1. Аттестация педагогических работников проводится в соответствии с распорядительным актом заведующего.</w:t>
        <w:br/>
        <w:t>3.2. Заведующий МАДОО Тугулымский детский сад № 6 «Василёк» знакомит педагогических работников с распорядительным актом, содержащим список работников, подлежащих аттестации, график проведения аттестации, под роспись не менее чем за 30 календарных дней до дня проведения их аттестации по графику.</w:t>
        <w:br/>
        <w:t>3.3. Для проведения аттестации на каждого педагогического работника заведующий вносит в аттестационную комиссию МАДОО Тугулымский детский сад № 6 «Василек» представление.</w:t>
        <w:br/>
        <w:t>3.4. В представлении содержатся следующие сведения о педагогическом работнике:</w:t>
        <w:br/>
        <w:t>а) фамилия, имя, отчество (при наличии);</w:t>
        <w:br/>
        <w:t>б) наименование должности на дату проведения аттестации;</w:t>
        <w:br/>
        <w:t>в) дата заключения по этой должности трудового договора;</w:t>
        <w:br/>
        <w:t>г) уровень образования и (или) квалификации по специальности или направлению подготовки;</w:t>
        <w:br/>
        <w:t>д) информация о получении дополнительного профессионального образования по профилю педагогической деятельности;</w:t>
        <w:br/>
        <w:t>е) результаты предыдущих аттестаций (в случае их проведения);</w:t>
        <w:br/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  <w:br/>
        <w:t>3.5. Заведующий МАДОО Тугулымский детский сад № 6 «Василёк»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О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  <w:br/>
        <w:t>При отказе педагогического работника от ознакомления с представлением составляется акт, который подписывается заведующим МАДОО Тугулымский  детский сад № 6 «Василёк» и лицами (не менее двух), в присутствии которых составлен акт.</w:t>
        <w:br/>
        <w:t>3.6. Аттестация проводится на заседании аттестационной комиссии ДОО с участием педагогического работника.</w:t>
        <w:br/>
        <w:t>Заседание аттестационной комиссии ДОО считается правомочным, если на нём присутствуют не менее двух третей от общего числа членов аттестационной комиссии ДОО.</w:t>
        <w:br/>
        <w:t>В случае отсутствия педагогического работника в день проведения аттестации на заседании аттестационной комиссии ДОО по уважительным причинам, его аттестация переносится на другую дату, и в график аттестации вносятся соответствующие изменения, о чем заведующий ДОО знакомит работника под роспись не менее чем за 30 календарных дней до новой даты проведения его аттестации.</w:t>
        <w:br/>
        <w:t>При неявке педагогического работника на заседание аттестационной комиссии ДОО без уважительной причины аттестационная комиссия ДОО проводит аттестацию в его отсутствие.</w:t>
        <w:br/>
        <w:t>3.7. Аттестационная комиссия ДОО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  <w:br/>
        <w:t>3.8. По результатам аттестации педагогического работника аттестационная комиссия ДОО принимает одно из следующих решений:</w:t>
        <w:br/>
        <w:t>- соответствует занимаемой должности (указывается должность педагогического работника);</w:t>
        <w:br/>
        <w:t>- не соответствует занимаемой должности (указывается должность педагогического работника).</w:t>
        <w:br/>
        <w:t>3.9. Решение принимается аттестационной комиссией ДОО в отсутствие аттестуемого педагогического работника открытым голосованием большинством голосов членов аттестационной комиссии ДОО, присутствующих на заседании.</w:t>
        <w:br/>
        <w:t>При прохождении аттестации педагогический работник, являющийся членом аттестационной комиссии ДОО, не участвует в голосовании по своей кандидатуре.</w:t>
        <w:br/>
        <w:t>3.10. В случаях, когда не менее половины членов аттестационной комиссии ДОО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  <w:br/>
        <w:t>3.11. Результаты аттестации педагогического работника, непосредственно присутствующего на заседании аттестационной комиссии ДОО, сообщаются ему после подведения итогов голосования.</w:t>
        <w:br/>
        <w:t>3.12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ДОО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в личном деле педагогического работника.</w:t>
        <w:br/>
        <w:t>3.13. На педагогического работника, прошедшего аттестацию, не позднее двух рабочих дней со дня ее проведения секретарем аттестационной комиссии ДОО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ДОО, результатах голосования, о принятом аттестационной комиссией ДОО решении. Заведующий ДОО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  <w:br/>
        <w:t>3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  <w:br/>
        <w:t>3.15. Аттестацию в целях подтверждения соответствия занимаемой должности не проходят следующие педагогические работники:</w:t>
        <w:br/>
        <w:t>а) педагогические работники, имеющие квалификационные категории;</w:t>
        <w:br/>
        <w:t>б) проработавшие в занимаемой должности менее двух лет в организации, в которой проводится аттестация;</w:t>
        <w:br/>
        <w:t>в) беременные женщины;</w:t>
        <w:br/>
        <w:t>г) женщины, находящиеся в отпуске по беременности и родам;</w:t>
        <w:br/>
        <w:t>д) лица, находящиеся в отпуске по уходу за ребенком до достижения им возраста трех лет;</w:t>
        <w:br/>
        <w:t>е) отсутствовавшие на рабочем месте более четырех месяцев подряд в связи с заболеванием.</w:t>
        <w:br/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  <w:br/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  <w:br/>
        <w:t>3.16. Аттестационная комиссия ДОО дает рекомендации заведующему ДОО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  <w:br/>
        <w:t>IV. Порядок обжалования решений аттестационной комиссии</w:t>
        <w:br/>
        <w:t>Результаты аттестации в части нарушения процедуры педагогический работник вправе обжаловать, направив жалобу заведующему МАДОО Тугулымский  детский сад № 6 «Василе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0:00Z</dcterms:created>
  <dc:creator>User</dc:creator>
  <dc:description/>
  <cp:keywords/>
  <dc:language>en-US</dc:language>
  <cp:lastModifiedBy>ЕВРОСЕТЬ</cp:lastModifiedBy>
  <cp:lastPrinted>2018-04-02T09:47:00Z</cp:lastPrinted>
  <dcterms:modified xsi:type="dcterms:W3CDTF">2018-05-17T06:59:00Z</dcterms:modified>
  <cp:revision>13</cp:revision>
  <dc:subject/>
  <dc:title>Положение об организации и проведении аттестации педагогических работников МАДОУ «Детский сад № 328» на соответствие занимаемой должности, осуществляющих образовательную деятельность</dc:title>
</cp:coreProperties>
</file>